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овместно с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курором Ярославской области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А.В. Алексеевым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б организации и осуществлении деятельности по опеке и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попечительству» и «О наделении органов местного самоуправлени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статью 9 Закона Ярославской области от 09.11.2007 № 70-з «Об организации и осуществлении деятельности по опеке и попечительству» (Губернские вести, 2007, 14 ноября, № 89; 2008, 10 октября, № 87) изменение, дополнив ее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ы опеки осуществляют полномочие по вынесению акта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</w:t>
      </w:r>
      <w:r>
        <w:rPr>
          <w:szCs w:val="28"/>
        </w:rPr>
        <w:t xml:space="preserve"> </w:t>
      </w:r>
      <w:r>
        <w:rPr>
          <w:sz w:val="28"/>
          <w:szCs w:val="28"/>
        </w:rPr>
        <w:t>3 декабря, № 93; 2011, 11 октября, № 83; 28 декабря, № 11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часть 1 статьи 1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несения акта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 раздела 12 приложения слова «пунктом 1» заменить словами «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Чувакова</dc:creator>
  <dc:description/>
  <cp:keywords/>
  <dc:language>en-US</dc:language>
  <cp:lastModifiedBy>Чувакова Ю.А.</cp:lastModifiedBy>
  <cp:lastPrinted>2012-01-11T10:38:00Z</cp:lastPrinted>
  <dcterms:modified xsi:type="dcterms:W3CDTF">2012-02-24T05:21:00Z</dcterms:modified>
  <cp:revision>563</cp:revision>
  <dc:subject/>
  <dc:title/>
</cp:coreProperties>
</file>