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временно исполняющий обязан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Губернатор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Ю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Мир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тдельные законодательные ак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рославской области в сфере земельных отноше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статью 2 Закона Ярославской области от 27.04.2007 № 22-з «О бесплатном предоставлении в собственность граждан земельных участков, находящихся в государственной или муниципальной собственности» (Губернские вести, 2007, 3 мая, № 29; 2008, 24 ноября, № 105; Документ – Регион, 2011, 25 февраля, № 14; 30 ноября,  № 99; 2012, 13 ноября, № 93; </w:t>
      </w:r>
      <w:r>
        <w:rPr>
          <w:rFonts w:cs="Times New Roman" w:ascii="Times New Roman" w:hAnsi="Times New Roman"/>
          <w:sz w:val="28"/>
          <w:szCs w:val="28"/>
        </w:rPr>
        <w:t>2014, 30 декабря, № 112; 2015, 17 июля, № 57; 2016, 14 июня, № 51</w:t>
      </w:r>
      <w:r>
        <w:rPr>
          <w:rFonts w:cs="Times New Roman" w:ascii="Times New Roman" w:hAnsi="Times New Roman"/>
          <w:bCs/>
          <w:sz w:val="28"/>
          <w:szCs w:val="28"/>
        </w:rPr>
        <w:t>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ункт 5 части 1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ункт 2 части 2 дополнить предложением следующего содержания: «Право на бесплатное предоставление в собственность земельного участка сохраняется за гражданами после получения разрешения на ввод в эксплуатацию многоквартирного дома и оформления соответствующих прав на объекты долевого строительства;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часть 3 дополнить абзацем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раждане, реализовавшие право на первоочередное приобретение земельных участков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в границах населенного пункта в аренду без проведения торгов в соответствии со статьей 3 Закона Ярославской области от 08.04.2015 № 14-з «Об отдельных вопросах предоставления в аренду земельных участков, находящихся в государственной или муниципальной собственности», утрачивают право приобрести в собственность бесплатно земельные участки, находящиеся в государственной или муниципальной собственности, в соответствии с настоящей частью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 Закон Ярославской области от 08.04.2015 № 14-з «Об отдельных вопросах предоставления в аренду земельных участков, находящихся в государственной или муниципальной собственности» (Документ – Регион, 2015, 14 апреля, № 29; 30 декабря, № 110; 2016, 8 апреля, № 30) изменение, дополнив его статьей 3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ервоочередное приобретение гражданами, имеющими трех и более детей, земельных участков, находящихся в государственной или муниципальной собственности, в аренду без проведения торг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Граждане, имеющие трех и более детей и принятые на учет в качестве имеющих право на бесплатное предоставление в собственность земельного участка на основании части 3 статьи 2 Закона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, имеют право на первоочередное приобретение земельных участков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в границах населенного пункта в аренду без проведения торгов в порядке, установленном Земельным кодекс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Граждане, указанные в части 1 настоящей статьи, могут приобрести в аренду без проведения торгов земельные участки, находящиеся в государственной или муниципальной собственности, на территории любого муниципального образования Ярославской области, независимо от того, в каком муниципальном образовании Ярославской области эти граждане приняты на учет в качестве имеющих право на бесплатное предоставление в собственность земельного участк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Земельные участки, находящиеся в государственной или муниципальной собственности, могут быть приобретены в аренду без проведения торгов гражданами, указанными в части 1 настоящей статьи, по их выбору для индивидуального жилищного строительства или ведения личного подсобного хозяйства в границах населенного пункта независимо от предполагаемой цели использования земельного участка, которая указывалась этими гражданами в заявлении о бесплатном предоставлении в собственность земельного участка при принятии их на учет в качестве имеющих право на бесплатное предоставление в собственность земельного участка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статью 2 Закона Ярославской области от 09.06.2016 № 30-з «Об отдельных вопросах предоставления в собственность земельных участков, находящихся в государственной или муниципальной собственности» (Документ – Регион, 2016, 14 июня, № 51) изменение, изложив ее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едоставление земельного участка, находящегося в государственной или муниципальной собственности, в собственность бесплат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ельный участок, находящийся в государственной или муниципальной собственности, предоставленный религиозной организации на праве постоянного (бессрочного) пользования и предназначенный для сельскохозяйственного производства, предоставляется этой организации в собственность бесплатно на основании решения органа исполнительной власти Ярославской области или органа местного самоуправления муниципального образования Ярославской области, уполномоченных на предоставление земельных участков, в случае отсутствия у этих органов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данного земельного участк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тья 4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Закон вступает в силу со дня его официального опубликования, за исключением статей 1 и 2 настоящего Закона, вступающих в силу по истечении 10 дней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и Губернатора </w:t>
      </w:r>
    </w:p>
    <w:p>
      <w:pPr>
        <w:pStyle w:val="ConsPlusNormal"/>
        <w:tabs>
          <w:tab w:val="clear" w:pos="708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>Д.Ю. Мирон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6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58:00Z</dcterms:created>
  <dc:creator>Скворцов Иван Геннадьевич</dc:creator>
  <dc:description/>
  <dc:language>en-US</dc:language>
  <cp:lastModifiedBy>Молчанова Ольга Петровна</cp:lastModifiedBy>
  <dcterms:modified xsi:type="dcterms:W3CDTF">2016-09-01T11:58:00Z</dcterms:modified>
  <cp:revision>2</cp:revision>
  <dc:subject/>
  <dc:title/>
</cp:coreProperties>
</file>