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6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5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исполнении бюджета Территори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а обязательного медицинского страх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и за 2018 год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1. Принять Закон Ярославской области «Об исполнении бюджета Территориального фонда обязательного медицинского страхования Ярославской области за 2018 год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14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9T10:41:00Z</cp:lastPrinted>
  <dcterms:modified xsi:type="dcterms:W3CDTF">2019-07-01T11:14:00Z</dcterms:modified>
  <cp:revision>2</cp:revision>
  <dc:subject/>
  <dc:title/>
</cp:coreProperties>
</file>