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25-летия областного совета ветеранов войны, труда, Вооруженных Сил и правоохранительных органов Совет ветеранов войны, труда, Вооруженных Сил и правоохранительных органов Борисоглеб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, экономического, культурного развития Ярославской области и в связи с 60-летием со дня рождения руководителя Управления Федеральной службы по надзору в сфере защиты прав потребителей и благополучия человека по Ярославской области Мелюка Сергея Анатоль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85-летия отрасли технической инвентаризации и 45-летием ФГУП «Ростехинвентаризация – Федеральное БТИ» программиста Ярославского филиала ФГУП «Ростехинвентаризация – Федеральное БТИ» Виценя Александра Алексе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85-летия отрасли технической инвентаризации и 45-летием ФГУП «Ростехинвентаризация – Федеральное БТИ» заместителя директора – начальника Рыбинского отделения Ярославского филиала ФГУП «Ростехинвентаризация – Федеральное БТИ» Зайцеву Татьяну Юрье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85-летия отрасли технической инвентаризации и 45-летием ФГУП «Ростехинвентаризация – Федеральное БТИ» руководителя группы по инвентаризации строений и сооружений Ярославского филиала ФГУП «Ростехинвентаризация – Федеральное БТИ» Краеву Надежду Николае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85-летия отрасли технической инвентаризации и 45-летием ФГУП «Ростехинвентаризация – Федеральное БТИ» техника по инвентаризации строений и сооружений Ярославского филиала ФГУП «Ростехинвентаризация – Федеральное БТИ» Ноговицыну Юлию Александро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85-летия отрасли технической инвентаризации и 45-летием ФГУП «Ростехинвентаризация – Федеральное БТИ» инженера по инвентаризации строений и сооружений Ярославского филиала ФГУП «Ростехинвентаризация – Федеральное БТИ» Пычкину Галину Александро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особые заслуги в развитии местного самоуправления в Ярославской области, достижения в обеспечении социального, экономического и культурного развития Ярославской области, многолетний добросовестный труд в органах местного самоуправления муниципальных образований Ярославской области и в связи с 65-летием со дня рождения председателя Собрания представителей Первомайского муниципального района Петрова Анатолия Иванович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9. Наградить Почетной грамотой Ярославской областной Думы за особые заслуги в обеспечении законности, правопорядка и безопасности, в борьбе с преступностью и в связи с 20-й годовщиной со дня создания отдельного батальона патрульно-постовой службы </w:t>
      </w:r>
      <w:r>
        <w:rPr>
          <w:sz w:val="28"/>
        </w:rPr>
        <w:t>капитана полиции Гурьева Андрея Дмитриевича, заместителя командира отдельного</w:t>
      </w:r>
      <w:r>
        <w:rPr>
          <w:sz w:val="28"/>
          <w:szCs w:val="28"/>
        </w:rPr>
        <w:t xml:space="preserve"> батальона патрульно-постовой службы полиции УМВД России по городу Ярославлю – начальника шта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Наградить Почетной грамотой Ярославской областной Думы за особые заслуги в обеспечении законности, правопорядка и безопасности, в борьбе с преступностью и в связи с 20-й годовщиной со дня создания отдельного батальона патрульно-постовой службы </w:t>
      </w:r>
      <w:r>
        <w:rPr>
          <w:sz w:val="28"/>
        </w:rPr>
        <w:t xml:space="preserve">старшего лейтенанта полиции Балашова Дмитрия Витальевича, заместителя командира взвода роты в составе </w:t>
      </w:r>
      <w:r>
        <w:rPr>
          <w:sz w:val="28"/>
          <w:szCs w:val="28"/>
        </w:rPr>
        <w:t>отдельного батальона патрульно-постовой службы полиции УМВД России по городу Ярославлю.</w:t>
      </w:r>
    </w:p>
    <w:p>
      <w:pPr>
        <w:pStyle w:val="TextBody"/>
        <w:ind w:firstLine="709"/>
        <w:rPr/>
      </w:pPr>
      <w:r>
        <w:rPr>
          <w:sz w:val="28"/>
          <w:szCs w:val="28"/>
        </w:rPr>
        <w:t>11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, заслуги в развитии местного самоуправления в Ярославской области Сопотову Людмилу Ивановну.</w:t>
      </w:r>
    </w:p>
    <w:p>
      <w:pPr>
        <w:pStyle w:val="TextBody"/>
        <w:ind w:firstLine="709"/>
        <w:rPr/>
      </w:pPr>
      <w:r>
        <w:rPr>
          <w:sz w:val="28"/>
          <w:szCs w:val="28"/>
        </w:rPr>
        <w:t>12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, заслуги в развитии местного самоуправления в Ярославской области Ходановича Феликса Иванович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13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65-летием со дня рождения директора по производству открытого акционерного общества «Автодизель» (Ярославский моторный завод) Чебуранова Александра Алексее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20-летия со дня образования Федеральной миграционной службы России капитана внутренней службы Луговскую Юлию Вячеславовну, старшего инспектора отдела Управления Федеральной миграционной службы России по Ярославской области во Фрунзенском районе города Ярослав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20-летия со дня образования Федеральной миграционной службы России капитана внутренней службы Святову Ирину Викторовну, старшего инспектора отдела Управления Федеральной миграционной службы России по Ярославской области в городе Рыбинс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20-летия со дня образования Федеральной миграционной службы России Сырцову Галину Валерьевну, старшего специалиста паспортно-визовой работы отдела Управления Федеральной миграционной службы России по Ярославской области в Ленинском районе города Ярославл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17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60-летием со дня рождения главного механика закрытого акционерного общества «Научно-производственная компания ЯрЛИ» Звездова Юрия Анатольевич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18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заместителя начальника опытно-промышленного производства по технологии закрытого акционерного общества «Научно-производственная компания ЯрЛИ» Юнькова Алексея Михайлович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Наградить Почетной грамотой Ярославской областной Думы за особые достижения в обеспечении социального развития Ярославской области, многолетний добросовестный труд в органах местного самоуправления муниципальных образований Ярославской области и в связи с празднованием Дня медицинского работника хирурга Государственного бюджетного учреждения здравоохранения Ярославской области «Любимская центральная районная больница», депутата Собрания представителей Любимского муниципального района Ярославской области Никольского Александра Николаевич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40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7:00Z</dcterms:created>
  <dc:creator>Базунова Татьяна Валентиновна</dc:creator>
  <dc:description/>
  <cp:keywords/>
  <dc:language>en-US</dc:language>
  <cp:lastModifiedBy>chernova</cp:lastModifiedBy>
  <cp:lastPrinted>2012-05-22T17:20:00Z</cp:lastPrinted>
  <dcterms:modified xsi:type="dcterms:W3CDTF">2012-06-01T05:56:00Z</dcterms:modified>
  <cp:revision>17</cp:revision>
  <dc:subject/>
  <dc:title> </dc:title>
</cp:coreProperties>
</file>