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3686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tabs>
          <w:tab w:val="clear" w:pos="708"/>
          <w:tab w:val="left" w:pos="-3686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м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рославской областной Думы </w:t>
      </w:r>
    </w:p>
    <w:p>
      <w:pPr>
        <w:pStyle w:val="Normal"/>
        <w:spacing w:lineRule="auto" w:line="240" w:before="12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6.06.2018 № 16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Т Ч Е 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работе комитета Ярославской областной Ду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аграрной политике, экологии и природопользованию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прошедший период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октябрь 2017 года – июнь 2018 года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тет по аграрной политике, экологии и природопользованию (далее – комитет) образован Постановлением Ярославской областной Думы шестого созыва от 1 октября 2013 года № 19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став комитета входят 6 депутатов, из них 5 работают на профессиональной постоянной основ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ем комитета является депутат А.Б. Окладников. Заместителями председателя комитета являются депутаты В.М. Ермилов и А.Н. Ерш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Комитет проводит работу в соответствии с Регламентом Ярославской областной Думы, вопросами ведения комитета, программой законопроектной работы Ярославской областной Думы на текущий год и утвержденными в соответствии с ними планами работы комитета, а также поручениями Ярославской областной Думы. Работа комитета направлена на рассмотрение вопросов развития агропромышленного комплекса и его отраслей, государственной поддержки сельскохозяйственного производства, оборота и использования земель сельскохозяйственного назначения, природопользования и охраны окружающей среды, недропользования, экологического контроля и утилизации отходов производства и потребления, рыболовства и рыбохозяйственной деятельности, ветеринарии, лесных и водных отношений, социального развития села, потребительского рынка, </w:t>
      </w:r>
      <w:r>
        <w:rPr>
          <w:rFonts w:cs="Times New Roman" w:ascii="Times New Roman" w:hAnsi="Times New Roman"/>
          <w:sz w:val="28"/>
          <w:szCs w:val="28"/>
        </w:rPr>
        <w:t>государственного регулирования производства и оборота этилового спирта, алкогольной и спиртосодержащей продукции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Основными формами работы комитета являются регулярное проведение заседаний комитета, в том числе выездных, заседаний рабочих групп, совещаний с привлечением заинтересованных лиц и представителей Правительства Ярославской области, руководителей и сотрудников федеральных органов государственной власти, расположенных на территории Ярослав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отчетный период проведено 9 заседаний комитета, из них 1 внеочередное и 2 выездных. На заседаниях было рассмотрено 30 вопросов, принято 30 решений. Комитетом проведено 4 рабочих совещания, в том числе 2 выездных </w:t>
      </w:r>
      <w:r>
        <w:rPr>
          <w:rFonts w:cs="Times New Roman" w:ascii="Times New Roman" w:hAnsi="Times New Roman"/>
          <w:sz w:val="28"/>
          <w:szCs w:val="28"/>
        </w:rPr>
        <w:t xml:space="preserve">по подготовке проектов законов Ярославской области, проводимых департаментом агропромышленного комплекса и потребительского рынка Ярославской области: </w:t>
      </w:r>
    </w:p>
    <w:p>
      <w:pPr>
        <w:pStyle w:val="Style21"/>
        <w:ind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szCs w:val="28"/>
        </w:rPr>
        <w:t>- «О внесении изменений в Закон Ярославской области «Об отдельных вопросах розничной продажи алкогольной продукции в Ярославской обла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«О внесении изменений в отдельные законодательные акты Ярославской области в связи с принятием Федерального закона «О ведении гражданами садоводства и огородничества для собственных нужд и внесении изменений в отдельные законодательные акты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 поступавшие в комитет материалы внимательно изучались, по принятым комитетом решениям в Ярославскую областную Думу было внесено 8 проектов постановле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тчетный период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ссмотрено 259 входящих документов и подготовлено 60 исходящих документов.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прошедший период комитетом рассмотрено 2 проекта законов Ярославской области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</w:t>
      </w:r>
      <w:r>
        <w:rPr>
          <w:rFonts w:cs="Times New Roman" w:ascii="Times New Roman" w:hAnsi="Times New Roman"/>
          <w:bCs/>
          <w:sz w:val="28"/>
          <w:szCs w:val="28"/>
        </w:rPr>
        <w:t>Об областном бюджете на 2018 год и на плановый период 2019 и 2020 годов» (в части государственных программ Ярославской области, рассматриваемых комитетом в соответствии с вопросами ведения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 внесении изменений в Закон Ярославской области </w:t>
      </w:r>
      <w:r>
        <w:rPr>
          <w:rFonts w:cs="Times New Roman" w:ascii="Times New Roman" w:hAnsi="Times New Roman"/>
          <w:sz w:val="28"/>
          <w:szCs w:val="28"/>
        </w:rPr>
        <w:t>«Об отдельных вопросах розничной продажи алкогольной продукции в Ярославской обла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итетом в отчетном периоде были рассмотрены </w:t>
      </w:r>
      <w:r>
        <w:rPr>
          <w:rFonts w:cs="Times New Roman" w:ascii="Times New Roman" w:hAnsi="Times New Roman"/>
          <w:sz w:val="28"/>
          <w:szCs w:val="28"/>
        </w:rPr>
        <w:t>проекты постановлений Ярославской областной Дум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создании лесопаркового зеленого пояса вокруг города Ярославля и о его площад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</w:t>
      </w:r>
      <w:r>
        <w:rPr>
          <w:rFonts w:cs="Times New Roman" w:ascii="Times New Roman" w:hAnsi="Times New Roman"/>
          <w:sz w:val="28"/>
          <w:szCs w:val="28"/>
        </w:rPr>
        <w:t>Об обращении Костромской областной Думы к Председателю Государственной Думы Федерального Собрания Российской Федерации В.В. Володину о необходимости принятия дополнительных мер по решению вопроса выделения субвенций из федерального бюджета на исполнение отдельных полномочий Российской Федерации в области лесных отношений, реализация которых передана органам государственной власти субъекто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Об обращении Костромской областной Думы к Министру природных ресурсов и экологии Российской Федерации Донскому С.Е. о необходимости снижения коэффициента к ставкам платы, предусмотренного проектом постановления Правительства Российской Федерации «О внесении изменений в постановление Правительства Российской Федерации от 14 декабря 2016 г. № 1350 «О коэффициентах к ставкам платы за единицу объема лесных ресурсов и ставкам платы за единицу площади лесного участка, находящегося в федеральной собственности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- «О проекте закона Ярослав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 внесении изменений в Закон Ярославской области </w:t>
      </w:r>
      <w:r>
        <w:rPr>
          <w:rFonts w:cs="Times New Roman" w:ascii="Times New Roman" w:hAnsi="Times New Roman"/>
          <w:sz w:val="28"/>
          <w:szCs w:val="28"/>
        </w:rPr>
        <w:t>«Об отдельных вопросах розничной продажи алкогольной продукции в Ярославской области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- «О Законе Ярослав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 внесении изменений в Закон Ярославской области </w:t>
      </w:r>
      <w:r>
        <w:rPr>
          <w:rFonts w:cs="Times New Roman" w:ascii="Times New Roman" w:hAnsi="Times New Roman"/>
          <w:sz w:val="28"/>
          <w:szCs w:val="28"/>
        </w:rPr>
        <w:t>«Об отдельных вопросах розничной продажи алкогольной продукции в Ярославской области»;</w:t>
      </w:r>
    </w:p>
    <w:p>
      <w:pPr>
        <w:pStyle w:val="Normal"/>
        <w:spacing w:lineRule="auto" w:line="240" w:before="0" w:after="0"/>
        <w:ind w:firstLine="709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 п</w:t>
      </w:r>
      <w:r>
        <w:rPr>
          <w:rStyle w:val="Blk"/>
          <w:rFonts w:cs="Times New Roman" w:ascii="Times New Roman" w:hAnsi="Times New Roman"/>
          <w:sz w:val="28"/>
          <w:szCs w:val="28"/>
        </w:rPr>
        <w:t>роекте федерального закона № 364444-7 «О внесении изменений в статью 5 Федерального закона «О развитии сельского хозяйства» и статью 13 Федерального закона «Об основах государственного регулирования торговой деятельности 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Об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бращении </w:t>
      </w:r>
      <w:r>
        <w:rPr>
          <w:rFonts w:cs="Times New Roman" w:ascii="Times New Roman" w:hAnsi="Times New Roman"/>
          <w:sz w:val="28"/>
          <w:szCs w:val="28"/>
        </w:rPr>
        <w:t>Государственного Совета Республики Татарстан к Председателю Правительства Российской Федерации Д.А. Медведеву по вопросу о ситуации, сложившейся на рынке молочной продукции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»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«Об обращении Ярославской областной Думы к Председателю Правительства Российской Федерации Д.А. Медведеву по вопросу возврата обязательной сертификации продовольственных товаров»</w:t>
      </w:r>
      <w:r>
        <w:rPr>
          <w:rFonts w:cs="Times New Roman" w:ascii="Times New Roman" w:hAnsi="Times New Roman"/>
          <w:bCs/>
          <w:sz w:val="28"/>
          <w:szCs w:val="28"/>
        </w:rPr>
        <w:t>, внесенный депутатом Ярославской областной Думы А.Н. Ершовы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В своей работе комитет активно взаимодействовал с органами исполнительной власти Ярославской области, Контрольно-счетной палатой Ярославской области, Ярославской межрайонной природоохранной прокуратур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Значительное внимание в своей работе комитет уделял обсуждению вопросов, изложенных в информациях Правительства Ярославской области:</w:t>
      </w:r>
    </w:p>
    <w:p>
      <w:pPr>
        <w:pStyle w:val="Normal"/>
        <w:widowControl w:val="false"/>
        <w:tabs>
          <w:tab w:val="clear" w:pos="708"/>
          <w:tab w:val="left" w:pos="-3969" w:leader="none"/>
          <w:tab w:val="left" w:pos="-382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реализации положений Закона Ярославской области от 09.06.2009 № 30-з «О регулировании отдельных отношений в сфере недропользова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деятельности Государственного бюджетного учреждения Ярославской области «Ярославский государственный институт качества сырья и пищевых продуктов»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 деятельности Государственного образовательного автономного учреждения Ярославской области «Информационно-консультационная служба агропромышленного комплекс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 переходе на новую систему обращения с твердыми коммунальными отходами в соответствии с нормам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едерального закона от 24 июня 1998 года № 89-ФЗ «Об отходах производства и потребления» на территории Ярославской обла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реализации положений Закона Ярославской области от 04.03.2003 № 10-з «О государственной поддержке и развитии лизинга в агропромышленном комплексе Ярославской области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iCs/>
          <w:sz w:val="28"/>
          <w:szCs w:val="28"/>
        </w:rPr>
        <w:t>о результатах деятельности ОАО «Ярославльагропромтехснаб» в 2017 году и планах на 2018 г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реализации региональной программы «Развитие льняного комплекса в Ярославской области» на 2016-2020 годы в 2017 году и планах на 2018 г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реализации областной целевой программы «Устойчивое развитие сельских территорий Ярославской области» на 2014-2020 го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результатах деятельности агропромышленного комплекса Ярославской области за 2017 год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 ходе реализации и об оценке эффективности государственной программы Ярославской области «Развитие сельского хозяйства в Ярославской области» на 2014-2020 годы в 2017 году.</w:t>
      </w:r>
    </w:p>
    <w:p>
      <w:pPr>
        <w:pStyle w:val="Normal"/>
        <w:widowControl w:val="false"/>
        <w:tabs>
          <w:tab w:val="clear" w:pos="708"/>
          <w:tab w:val="left" w:pos="-3969" w:leader="none"/>
          <w:tab w:val="left" w:pos="-382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тчетный период активное участие в законотворческой деятельности приняли члены комитета А.Б. Окладников, В.М. Ерми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итет осуществлял постоянный контроль за исполнением принятых им решений, в которых содержались предложения в адрес Губернатора Ярославской области, Правительства Ярославской области, иных органов исполнительной власти Ярославской области и органов местного самоуправления муниципальных образований Ярославской области. Полученные ответы доводились до сведения заинтересованных лиц. Информация о мерах, принятых по результатам рассмотрения предложений комитета, рассматривалась на его заседаниях.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ный решением комитета от 16.06.2015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43 на основании Постановления Ярославской областной Думы от 18.02.2014 № 26 «О внесении изменений в статью 47 Регламента Ярославской областной Думы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пертный совет по развитию лесной отрасли и лесоперерабатывающей промышленности в Ярославской области продолжил свою деятельность и в отчетном период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ертный совет был сформирован из депутатов Ярославской областной Думы, представителей органов исполнительной власти, руководителей общественных организаций и высококвалифицированных специалистов, имеющих опыт законопроектной и (или) практической работы в соответствующих сферах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В течение отчетного периода проведено 2 выездных заседания комите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1) совместно с комитетом </w:t>
      </w:r>
      <w:r>
        <w:rPr>
          <w:rFonts w:cs="Times New Roman" w:ascii="Times New Roman" w:hAnsi="Times New Roman"/>
          <w:bCs/>
          <w:sz w:val="28"/>
          <w:szCs w:val="28"/>
        </w:rPr>
        <w:t>Ярославской областной Думы по</w:t>
      </w:r>
      <w:r>
        <w:rPr>
          <w:rFonts w:cs="Times New Roman" w:ascii="Times New Roman" w:hAnsi="Times New Roman"/>
          <w:sz w:val="28"/>
          <w:szCs w:val="28"/>
        </w:rPr>
        <w:t xml:space="preserve"> жилищно-коммунальному комплексу и энергетик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2 марта 2018 года в Угличском муниципальном районе Ярославской области по вопросу перехода на новую систему обращения с твердыми коммунальными отходами в соответствии с нормам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едерального закона от 24 июня 1998 года № 89-ФЗ «Об отходах производства и потребления» на территории Яросла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</w:t>
      </w:r>
      <w:r>
        <w:rPr>
          <w:rStyle w:val="Data"/>
          <w:sz w:val="28"/>
          <w:szCs w:val="28"/>
        </w:rPr>
        <w:t xml:space="preserve">14 июня 2018 года в </w:t>
      </w:r>
      <w:r>
        <w:rPr>
          <w:rFonts w:cs="Times New Roman" w:ascii="Times New Roman" w:hAnsi="Times New Roman"/>
          <w:sz w:val="28"/>
          <w:szCs w:val="28"/>
        </w:rPr>
        <w:t xml:space="preserve">Рыбинский муниципальный район по вопросу реализации региональных программ по развитию семейных животноводческих ферм и поддержке начинающих фермеров на примере КФХ Советовой И.А. и ИП Лаушкина И.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тчетном периоде впервые в практике комитетом был рассмотрен и внесен в </w:t>
      </w:r>
      <w:r>
        <w:rPr>
          <w:rFonts w:cs="Times New Roman" w:ascii="Times New Roman" w:hAnsi="Times New Roman"/>
          <w:bCs/>
          <w:sz w:val="28"/>
          <w:szCs w:val="28"/>
        </w:rPr>
        <w:t xml:space="preserve">Ярославскую областную Думу проект постановления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создании лесопаркового зеленого пояса вокруг города Ярославля и о его площади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но статье 62.2 Федерального закона от 10 января 2002 года </w:t>
        <w:br/>
        <w:t xml:space="preserve">№ 7-ФЗ «Об охране окружающей среды» </w:t>
      </w:r>
      <w:r>
        <w:rPr>
          <w:rFonts w:cs="Times New Roman" w:ascii="Times New Roman" w:hAnsi="Times New Roman"/>
          <w:sz w:val="28"/>
          <w:szCs w:val="28"/>
        </w:rPr>
        <w:t>в целях создания лесопаркового зеленого пояса некоммерческие организации, органы государственной власти или органы местного самоуправления обращаются с мотивированным ходатайством о создании лесопаркового зеленого пояса в общественную палату соответствующего субъекта Российской Федерации, на территории которого планируется создание лесопаркового зеленого поя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общественных (публичных) слушаний общественная палата соответствующего субъекта Российской Федерации подготавливает итоговый документ (протокол), содержащий обобщенную информацию об общественных (публичных) слушаниях, в том числе о мнениях их участников, поступивших предложениях и заявлениях, об одобренных большинством участников рекомендац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создании лесопаркового зеленого пояса и о его площади либо решение об отказе в его создании принимается законодательным (представительным) органом государственной власти субъекта Российской Федерации. Такое решение было принято Ярославской областной Думой Постановлением от 24.10.2017 № 253 «О создании лесопаркового зелёного пояса вокруг города Ярославля и о его площад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Члены комитета как представители Ярославской областной Думы принимают участие в работе различных комиссий при Губернаторе Ярославской области и Правительстве Ярославской област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-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ественном экологическом Совете при Губернаторе Ярославской области 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седатель комитета А.Б. Окладник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в комиссии по предоставлению налоговых льгот при Правительстве Ярославской области – председатель комитета А.Б. Окладник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в областной межведомственной комиссии по организации отдыха, оздоровления и занятости детей, санаторно-курортному лечению отдельных категорий граждан в Ярослав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депутат О.Н. Секачев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в межведомственной рабочей группе по оценке эффективности использования организациями коммунального комплекса области финансовых ресурсов, направляемых на модернизацию и развитие, при координационном совещании по обеспечению правопорядка Ярослав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депутат В.М. Ермил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в межведомственной комиссии по рассмотрению вопросов, связанных с эффективным использованием земельных ресурсов Ярославской области – председатель комитета А.Б. Окладник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в координационном совете по демографической политике и формированию здорового образа жизни в Ярославской области – депутаты А.В. Воробьев, В.М. Ермилов, А.Н. Ершов, О.Н. Секачев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в координационном совете по реализации Стратегии действий в интересах детей Ярославской области на 2012-2017 годы – депутат А.В. Воробье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в областной комиссии по восстановлению прав реабилитированных жертв политических репрессий при Правительстве Ярославской области – депутаты В.М. Ермилов, О.Н. Секаче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в </w:t>
      </w:r>
      <w:r>
        <w:rPr>
          <w:rFonts w:cs="Times New Roman" w:ascii="Times New Roman" w:hAnsi="Times New Roman"/>
          <w:sz w:val="28"/>
          <w:szCs w:val="28"/>
        </w:rPr>
        <w:t xml:space="preserve">Координационном совета по агропродовольственной политике при Губернатор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Ярославской</w:t>
      </w:r>
      <w:r>
        <w:rPr>
          <w:rFonts w:cs="Times New Roman" w:ascii="Times New Roman" w:hAnsi="Times New Roman"/>
          <w:sz w:val="28"/>
          <w:szCs w:val="28"/>
        </w:rPr>
        <w:t xml:space="preserve"> области (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гросовете) – председатель комитета А.Б.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кладников, депутаты А.В. Воробьев, С.Д. Иван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оперативном штабе по мониторингу и оперативному реагированию на изменение конъюнктуры продовольственных рынков – депутаты А.В. Воробьев, О.Н. Секачев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 </w:t>
      </w:r>
      <w:r>
        <w:rPr>
          <w:rFonts w:cs="Times New Roman" w:ascii="Times New Roman" w:hAnsi="Times New Roman"/>
          <w:sz w:val="28"/>
          <w:szCs w:val="28"/>
        </w:rPr>
        <w:t>рабочей группе по вопросам регулирования имущественных и земельных отношений координационного совета по вопросам градостроительства, имущественных и земельных отношений Ярославской области – депутат В.М. Ермил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 рабочей группе по реализации </w:t>
      </w:r>
      <w:r>
        <w:rPr>
          <w:rFonts w:cs="Times New Roman" w:ascii="Times New Roman" w:hAnsi="Times New Roman"/>
          <w:sz w:val="28"/>
          <w:szCs w:val="28"/>
        </w:rPr>
        <w:t xml:space="preserve">проекта реорганизации водохозяйственного комплекса Ярославской области «Волга – чистая река» 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седатель комитета А.Б.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клад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заседании комитета 17 апреля 2018 года было рассмотрено и рекомендовано к принятию </w:t>
      </w:r>
      <w:r>
        <w:rPr>
          <w:rFonts w:cs="Times New Roman" w:ascii="Times New Roman" w:hAnsi="Times New Roman"/>
          <w:sz w:val="28"/>
          <w:szCs w:val="28"/>
        </w:rPr>
        <w:t xml:space="preserve">обращение Ярославской областной Ду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к Председателю Правительства Российской Федерации Д.А. Медведеву </w:t>
      </w:r>
      <w:r>
        <w:rPr>
          <w:rFonts w:cs="Times New Roman" w:ascii="Times New Roman" w:hAnsi="Times New Roman"/>
          <w:sz w:val="28"/>
          <w:szCs w:val="28"/>
        </w:rPr>
        <w:t>по вопросу возврата обязательной сертификации продовольственных това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Основное внимание комитета было сосредоточено на повышении качества принимаемых нормативных документов. Проекты законов и поправки к ним направлялись на заключение в Правительство Ярославской области, правовое управление аппарата Ярославской областной Думы, прокуратуру Ярославской области, Волжскую межрегиональную природоохранную прокуратуру, Ярославскую межрайонную природоохранную прокуратуру, Управление Министерства юстиции Российской Федерации по Ярославской области, Контрольно-счетную палату Ярославской области. Все поступившие предложения и замечания учитывались при окончательной доработке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Депутаты – члены комитета активно участвовали в законотворческой работе, обеспечивали необходимую явку на заседания комитета, вносили на рассмотрение Ярославской областной Думы законопроекты и поправки к проектам законов, большинство из которых были приня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В отчетном периоде комитетом был поддержан ряд федеральных законодательных инициатив и обращений в федеральные органы государственной власти по вопросам ведения ком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Принимали участие в заседаниях комитета и депутаты, не являющиеся его членами. Все это способствовало глубокому анализу законопроектов и иных документов, представленных в комитет, и принятию обоснованных решений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Data">
    <w:name w:val="data"/>
    <w:qFormat/>
    <w:rPr>
      <w:rFonts w:ascii="Times New Roman" w:hAnsi="Times New Roman" w:cs="Times New Roman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Нижний колонтитул Знак"/>
    <w:basedOn w:val="Style14"/>
    <w:qFormat/>
    <w:rPr/>
  </w:style>
  <w:style w:type="character" w:styleId="Blk">
    <w:name w:val="blk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16" w:before="240" w:after="360"/>
      <w:jc w:val="center"/>
    </w:pPr>
    <w:rPr>
      <w:rFonts w:ascii="Times New Roman" w:hAnsi="Times New Roman" w:cs="Times New Roman"/>
      <w:b/>
      <w:bCs/>
      <w:sz w:val="19"/>
      <w:szCs w:val="19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Стиль полужирный 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6:09:00Z</dcterms:created>
  <dc:creator>Алексеенко Ольга Вячеславовна</dc:creator>
  <dc:description/>
  <dc:language>en-US</dc:language>
  <cp:lastModifiedBy>Борисова Лариса Николаевна</cp:lastModifiedBy>
  <cp:lastPrinted>2018-06-18T16:24:00Z</cp:lastPrinted>
  <dcterms:modified xsi:type="dcterms:W3CDTF">2018-07-03T06:09:00Z</dcterms:modified>
  <cp:revision>2</cp:revision>
  <dc:subject/>
  <dc:title/>
</cp:coreProperties>
</file>