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>О внесении изменения в статью 13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библиотечном деле и обязательном экземпляре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3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13 Закона Ярославской области от 24.02.2014 № 2-з «О библиотечном деле и обязательном экземпляре документов» (</w:t>
      </w:r>
      <w:r>
        <w:rPr>
          <w:rFonts w:cs="Times New Roman" w:ascii="Times New Roman" w:hAnsi="Times New Roman"/>
          <w:sz w:val="28"/>
          <w:szCs w:val="28"/>
        </w:rPr>
        <w:t>Документ – Регион, 2014, 28 февраля, № 15) изменение, изложив ее в следующе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состав обязательного экземпляра входят следующие виды документов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чатные изда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земпляр печатного издания в электронной форме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ициальные документы, принятые органами государственной власти и государственными органами Ярославской области и опубликованные ими или от их имен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дания для слепых и слабовидящих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опубликованные издания для слепых и слабовидящих в виде рукодельных тактильных книг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удиовизуальная продукц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лектронные изда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атентные документы.»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spacing w:lineRule="auto" w:line="216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2:00Z</dcterms:created>
  <dc:creator>Бейбалаева Людмила Магамедмирзоевна</dc:creator>
  <dc:description/>
  <cp:keywords/>
  <dc:language>en-US</dc:language>
  <cp:lastModifiedBy>user</cp:lastModifiedBy>
  <cp:lastPrinted>2016-12-14T09:29:00Z</cp:lastPrinted>
  <dcterms:modified xsi:type="dcterms:W3CDTF">2016-12-23T10:43:00Z</dcterms:modified>
  <cp:revision>5</cp:revision>
  <dc:subject/>
  <dc:title/>
</cp:coreProperties>
</file>