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6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5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6 и 2017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оект закона Ярославской области «О внесении изменений в Закон Ярославской области «Об областном бюджете на 2015 год и на плановый период 2016 и 2017 годов», внесенный депутатом Ярославской областной Думы С.А. Балабаевым 15.06.2015.</w:t>
      </w:r>
    </w:p>
    <w:p>
      <w:pPr>
        <w:pStyle w:val="TextBodyIndent"/>
        <w:rPr>
          <w:szCs w:val="28"/>
        </w:rPr>
      </w:pPr>
      <w:r>
        <w:rPr>
          <w:szCs w:val="28"/>
        </w:rPr>
        <w:t>2. Направить настоящее Постановление депутату Ярославской областной Думы С.А. Балабаеву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25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5-07-06T07:35:00Z</dcterms:modified>
  <cp:revision>5</cp:revision>
  <dc:subject/>
  <dc:title> </dc:title>
</cp:coreProperties>
</file>