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чале процедуры выборов </w:t>
      </w:r>
    </w:p>
    <w:p>
      <w:pPr>
        <w:pStyle w:val="Normal"/>
        <w:rPr/>
      </w:pPr>
      <w:r>
        <w:rPr>
          <w:sz w:val="28"/>
        </w:rPr>
        <w:t xml:space="preserve">и сроках внесения кандидатур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избрания представителями </w:t>
      </w:r>
    </w:p>
    <w:p>
      <w:pPr>
        <w:pStyle w:val="Normal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валификационную комисс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Адвокатской палате </w:t>
      </w:r>
    </w:p>
    <w:p>
      <w:pPr>
        <w:pStyle w:val="Normal"/>
        <w:rPr/>
      </w:pPr>
      <w:r>
        <w:rPr>
          <w:sz w:val="28"/>
        </w:rPr>
        <w:t>Ярослав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На основании статей 5 и 11 Закона Ярославской области «Об организации деятельности адвокатуры на территории Ярославской области» Ярославская областная Дума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1. Начать процедуру выборов представителей Ярославской областной Думы в квалификационную комиссию при Адвокатской палате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Установить, что кандидатуры для избрания представителями Ярославской областной Думы в квалификационную комиссию при Адвокатской палате Ярославской области вносятся в Ярославскую областную Думу до 14 марта 2013 года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3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избрания представителями в квалификационную комиссию при Адвокатской палате Ярославской области для рассмотрения на заседании Ярославской областной Думы в марте 2013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8:00Z</dcterms:created>
  <dc:creator>USER</dc:creator>
  <dc:description/>
  <cp:keywords/>
  <dc:language>en-US</dc:language>
  <cp:lastModifiedBy>chernova</cp:lastModifiedBy>
  <cp:lastPrinted>2003-09-09T15:35:00Z</cp:lastPrinted>
  <dcterms:modified xsi:type="dcterms:W3CDTF">2013-03-06T05:07:00Z</dcterms:modified>
  <cp:revision>19</cp:revision>
  <dc:subject/>
  <dc:title>проект</dc:title>
</cp:coreProperties>
</file>