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33 Регламента Ярославской областной Думы вносим проект постановления Ярославской областной Думы «О внесении измен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очетном знаке Ярославской областной Думы «За заслуги в развитии законодательства и парламентаризма» 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четном знаке Ярославской областной Думы «За вклад в развитие Яросла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: на 3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   С.А. Балаб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 Ис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Капра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2:00Z</dcterms:created>
  <dc:creator>Балакирева Наталья Георгиевна</dc:creator>
  <dc:description/>
  <dc:language>en-US</dc:language>
  <cp:lastModifiedBy>Молчанова Ольга Петровна</cp:lastModifiedBy>
  <cp:lastPrinted>2014-11-19T13:50:00Z</cp:lastPrinted>
  <dcterms:modified xsi:type="dcterms:W3CDTF">2014-11-20T09:42:00Z</dcterms:modified>
  <cp:revision>2</cp:revision>
  <dc:subject/>
  <dc:title/>
</cp:coreProperties>
</file>