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Русакова Александра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участка № 1 Неко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смотрев представление </w:t>
      </w:r>
      <w:r>
        <w:rPr/>
        <w:t>председателя Ярославского областного суда В.Н. Ананьева</w:t>
      </w:r>
      <w:r>
        <w:rPr>
          <w:szCs w:val="28"/>
        </w:rPr>
        <w:t xml:space="preserve"> о назначении </w:t>
      </w:r>
      <w:r>
        <w:rPr/>
        <w:t>Русакова Александра Викторовича</w:t>
      </w:r>
      <w:r>
        <w:rPr>
          <w:szCs w:val="28"/>
        </w:rPr>
        <w:t xml:space="preserve"> на должность мирового судьи судебного участка № 1 Некоузского района Ярославской области, в соответствии с пунктом «ж» статьи 62 Устава Ярославской области и статьей 7 Закона Ярославской области «О мировых судьях в Ярославской области» </w:t>
      </w: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Русакова Александра Викторовича</w:t>
      </w:r>
      <w:r>
        <w:rPr>
          <w:szCs w:val="28"/>
        </w:rPr>
        <w:t xml:space="preserve"> на пятилетний срок полномочий мировым судьей судебного участка № 1 Некоузского района Ярославской области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0-09-30T07:30:00Z</dcterms:modified>
  <cp:revision>90</cp:revision>
  <dc:subject/>
  <dc:title> </dc:title>
</cp:coreProperties>
</file>