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е федерального закона № 662706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государствен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овании производства и обор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лового спирта, алкогольной и спиртосодержащ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и и об ограничении потреб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спития) алкогольной продукци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ать проект федерального закона № 662706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несенный в Государственную Думу Федерального Собрания Российской Федерации Брянской областной Дум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Алексеенко Ольга Вячеславовна</dc:creator>
  <dc:description/>
  <dc:language>en-US</dc:language>
  <cp:lastModifiedBy>Борисова Лариса Николаевна</cp:lastModifiedBy>
  <cp:lastPrinted>2019-04-11T13:28:00Z</cp:lastPrinted>
  <dcterms:modified xsi:type="dcterms:W3CDTF">2019-04-30T13:19:00Z</dcterms:modified>
  <cp:revision>2</cp:revision>
  <dc:subject/>
  <dc:title/>
</cp:coreProperties>
</file>