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Э.Я. Мардалие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Мардалиева Эльхана Явар-оглы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Мардалиевым Эльханом Явар-оглы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0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4:00Z</dcterms:modified>
  <cp:revision>4</cp:revision>
  <dc:subject/>
  <dc:title> </dc:title>
</cp:coreProperties>
</file>