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>«О внесении изменений в статью 74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раздел 15 приложения к Закону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осударственными 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>«О внесении изменений в статью 74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 xml:space="preserve"> Закона Ярославской области «Социальный кодекс Ярославской области» и раздел 15 приложения к Закону Ярославской области «О наделении органов местного самоуправления государственными полномочиями Ярославской области»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4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4-02-13T10:46:00Z</dcterms:modified>
  <cp:revision>4</cp:revision>
  <dc:subject/>
  <dc:title>Проект вносит постоянная комиссия</dc:title>
</cp:coreProperties>
</file>