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 внесении изменения в статью 7 Закон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 xml:space="preserve">Ярославской обла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ъединени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орьевского, Пригородного и Рязанцев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лавского муниципального района,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городским округом город Переславль-Залесский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сении изменений в Закон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наименованиях,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ах и статусе муниципальных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бразований Ярославской област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статью 7 Закона Ярославской области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07-03T06:09:00Z</dcterms:modified>
  <cp:revision>2</cp:revision>
  <dc:subject/>
  <dc:title>проект</dc:title>
</cp:coreProperties>
</file>