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величины прожиточного минимума пенсион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Ярославской области «Об установлении величины прожиточного минимума пенсионера в Ярославской области на 2015 год» устанавливается величина прожиточного минимума пенсионера в Ярославской области на 2015 год в целях установления социальной доплаты к пенсии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 178-ФЗ «О государственной социальной помощ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декабря 2013 года № 349-ФЗ «О федеральном бюджете на 2014 год и на плановый период 2015 и 2016 годов» величина прожиточного минимума пенсионера в целом по Российской Федерации на 2015 год установлена в размере 6646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законопроектом величина прожиточного минимума пенсионера в Ярославской области на 2015 год (6591 рубль) ниже установленной величины прожиточного минимума пенсионера в целом по Российской Федерации (6646 рублей) на 55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доплата пенсионерам, сумма материального обеспечение которых не превышает величину прожиточного минимума, полностью будет осуществляться за счет средств Пенсионного фонд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астоящего проекта закона Ярославской области «Об установлении величины прожиточного минимума пенсионера в Ярославской области на 2015 год» не потребует дополнительных расходов областного бюджет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7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4:00Z</dcterms:created>
  <dc:creator>Пономарева Надежда Александровна</dc:creator>
  <dc:description/>
  <dc:language>en-US</dc:language>
  <cp:lastModifiedBy>Молчанова Ольга Петровна</cp:lastModifiedBy>
  <cp:lastPrinted>2014-08-12T16:01:00Z</cp:lastPrinted>
  <dcterms:modified xsi:type="dcterms:W3CDTF">2014-10-06T06:54:00Z</dcterms:modified>
  <cp:revision>2</cp:revision>
  <dc:subject/>
  <dc:title/>
</cp:coreProperties>
</file>