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роекту постановления Ярославской областной Ду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внесении изменений в Постановление Ярославской областной Ду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бразовании комитетов Ярославской областной Ду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естого созыв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Ярославской областной Думы «О внесении изменений в Постановление Ярославской областной Думы «Об образовании комитетов Ярославской областной Думы шестого созыва» разработан в целях уточнения вопросов ведения комитетов Ярославской областной Думы шестого созы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произошедшие с 2013 года в действующем региональном законодательстве, создали необходимость внесения корректив в вопросы ведения комитет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тановлении Ярославской областной Думы «Об образовании комитетов Ярославской областной Думы шестого созыва» </w:t>
      </w:r>
      <w:r>
        <w:rPr>
          <w:rFonts w:cs="Times New Roman" w:ascii="Times New Roman" w:hAnsi="Times New Roman"/>
          <w:sz w:val="28"/>
          <w:szCs w:val="28"/>
        </w:rPr>
        <w:t>нормативных положений, позволяющих четко определить подведомственность рассмотрения  вопросов по наделению органов местного самоуправления отдельными государственными полномочиями Российской Федерации, переданными для осуществления органам государственной власти Ярославской области, и вопросов о наделении органов местного самоуправления государственными полномочиями Ярославской области, послужило поводом для разработки новых положений, согласно которым, такие вопросы рассматриваются комитетами Ярославской областной Думы к вопросам ведения которых отнесено регулирование вопросов по передаваемым полномоч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комитетами решения по данным вопросам направляются в комитет Ярославской областной Думы по законодательству, вопросам государственной власти и местного самоуправления, являющийся профильным комитетом, для рассмотрения с учетом решений, принятых комитетами, и внесения на заседание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не определенные как вопросы ведения комитетов, предлагается рассматривать в порядке, предусмотренном Регламентом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9:00Z</dcterms:created>
  <dc:creator>user</dc:creator>
  <dc:description/>
  <dc:language>en-US</dc:language>
  <cp:lastModifiedBy>Молчанова Ольга Петровна</cp:lastModifiedBy>
  <dcterms:modified xsi:type="dcterms:W3CDTF">2016-02-05T11:09:00Z</dcterms:modified>
  <cp:revision>2</cp:revision>
  <dc:subject/>
  <dc:title/>
</cp:coreProperties>
</file>