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чередного заседания Ярославской областной Ду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2017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1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00-10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0-10.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на должности мировых судей 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Э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Судебного департамента в Ярославской област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0-10.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Об избрании представителей Ярославской областной Думы в квалификационной комиссии при Адвокатской Палате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законодательству, вопросам государственной власти и местного самоуправл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25-10.30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 заявлении депутата Ярославской областной Думы шестого созыва В.А. Колобов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2268"/>
        <w:gridCol w:w="284"/>
        <w:gridCol w:w="45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2"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2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30-10.3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аграждении Почетным знаком Ярославской областной Думы «За вклад в развитие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2268"/>
        <w:gridCol w:w="284"/>
        <w:gridCol w:w="45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2"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2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35-10.40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 награ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четным знаком Ярославской областной Думы «За заслуги в развитии законодательства и парламентариз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-102" w:firstLine="811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-102" w:firstLine="81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40-10.4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6. О награждении Почетной грамотой Яросла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2268"/>
        <w:gridCol w:w="284"/>
        <w:gridCol w:w="45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2"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left="-102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45-11.4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 отчете </w:t>
      </w:r>
      <w:r>
        <w:rPr>
          <w:rFonts w:cs="Times New Roman" w:ascii="Times New Roman" w:hAnsi="Times New Roman"/>
          <w:spacing w:val="-2"/>
          <w:sz w:val="28"/>
          <w:szCs w:val="28"/>
        </w:rPr>
        <w:t>начальника Управления Министерства внутренних дел Российской Федерации по Ярославской области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результатах оперативно-служебной деятельности органов внутренних дел Ярославской области за 2016 год, состоянии и прогнозе развития преступности на территории рег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2088"/>
        <w:gridCol w:w="284"/>
        <w:gridCol w:w="47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60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ифонов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инистерства внутренних дел Российской Федерации по Яросла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60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Готови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45-11.5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О докладе о деятельности Уполномоченного по защите прав предпринимателей в Ярославской области за 2016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носит комитет Ярославской областной Думы по экономической политике, инвестициям, промышленности и предприниматель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1985"/>
        <w:gridCol w:w="283"/>
        <w:gridCol w:w="482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60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ров А.Ф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Уполномоченный по защите прав предпринимателей в Яросла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60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55-12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 внесении изменений в статью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«О налоге на имущество организаций в Ярославской области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  <w:t xml:space="preserve">Внесен в Думу 22.12.2016г. 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депутатом Ярославской областной Думы Е.Н. Заяшник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127"/>
        <w:gridCol w:w="283"/>
        <w:gridCol w:w="4115"/>
      </w:tblGrid>
      <w:tr>
        <w:trPr>
          <w:trHeight w:val="54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шников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>
          <w:trHeight w:val="54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>
          <w:trHeight w:val="54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анин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Председателя Правительства области - директор департамента финансов Ярославской области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2.00-12.40 ПЕРЕРЫВ НА ОБЕД 40 МИНУ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40-12.50</w:t>
      </w:r>
    </w:p>
    <w:p>
      <w:pPr>
        <w:pStyle w:val="Style21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</w:rPr>
        <w:t xml:space="preserve">10. </w:t>
      </w:r>
      <w:r>
        <w:rPr>
          <w:rFonts w:eastAsia="Times New Roman"/>
          <w:sz w:val="28"/>
          <w:szCs w:val="28"/>
          <w:lang w:eastAsia="ru-RU"/>
        </w:rPr>
        <w:t xml:space="preserve">О проекте закона Ярославской области </w:t>
      </w:r>
      <w:r>
        <w:rPr>
          <w:rFonts w:eastAsia="Times New Roman"/>
          <w:bCs/>
          <w:sz w:val="28"/>
          <w:szCs w:val="28"/>
          <w:lang w:eastAsia="ru-RU"/>
        </w:rPr>
        <w:t>«О внесении изменений в статью 58 Закона Ярославской области «Социальный кодекс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28.02.2017г. депутатами Ярославской областной Думы А.В. Воробьевым, Е.Д. Кузнецовой, Э.Я. Мардалиевым, М.К. Парамон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-103"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ецова Е.Д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-103"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3"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ин В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Председателя Правительств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-103"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50-13.00</w:t>
      </w:r>
    </w:p>
    <w:p>
      <w:pPr>
        <w:pStyle w:val="Con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 проекте закона Ярославской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О внесении изменений в Закон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в части изменения редакции статей 1, 4, приложения 3; дополнить приложением 5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  <w:t xml:space="preserve">Внесен в Думу 14.03.2017г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ременно исполняющим обязанности Губернатора Ярославской области Д.Ю. Мироновы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-103"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ind w:left="-103"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ков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4"/>
                <w:lang w:eastAsia="ru-RU"/>
              </w:rPr>
              <w:t>директор Территориального фонда обязательного медицинского страхования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-103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u w:val="single"/>
                <w:lang w:eastAsia="ru-RU"/>
              </w:rPr>
              <w:t>Содокладчик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социальной, демографической политике и здравоохранению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3"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8"/>
                <w:szCs w:val="24"/>
                <w:u w:val="single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-103"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00-13.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 проекте закона Ярославской области «О внесении изменений в некоторые законодательные акты Ярославской области в части регулирования подготовки и проведения выбор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2"/>
          <w:sz w:val="28"/>
          <w:szCs w:val="28"/>
          <w:lang w:eastAsia="ru-RU"/>
        </w:rPr>
        <w:t>Внесен в Думу 14.03.2017г. Избирательной комиссией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аров О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Избирательной комиссии Ярославской области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0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sz w:val="28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даев Ю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аппарат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авительств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10-13.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О проекте закона Ярославской области «О внесении изменений в Закон Ярославской области «О градостроительной деятельности на территории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pacing w:val="-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-1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нят в первом чтении 14.02.2017г., постановление №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лев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lang w:eastAsia="ru-RU"/>
              </w:rPr>
              <w:t xml:space="preserve">заместитель председателя комитета Ярославской областной Думы по градостроительству, транспорту и дорожному хозяйств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каченко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борода Я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20-13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4. О проекте закона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17.03.2017г. временно исполняющим обязанности Губернатора Ярославской области Д.Ю. Мирон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68"/>
        <w:gridCol w:w="283"/>
        <w:gridCol w:w="411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ченко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заместитель председателя комитета Ярославской областной Думы по градостроительству, транспорту и дорожному хозяйств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борода Я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30-13.4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 О проекте закона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</w:t>
      </w:r>
      <w:r>
        <w:rPr>
          <w:rFonts w:cs="Times New Roman" w:ascii="Times New Roman" w:hAnsi="Times New Roman"/>
          <w:b/>
          <w:i/>
          <w:sz w:val="28"/>
          <w:szCs w:val="28"/>
        </w:rPr>
        <w:t>(в части изменения редакции статей 2, 2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, 2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17.03.2017г. временно исполняющим обязанности Губернатора Ярославской области Д.Ю. Мирон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126"/>
        <w:gridCol w:w="283"/>
        <w:gridCol w:w="4253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ченко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экономической политике, инвестициям, промышленности и предпринимательству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40-13.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16.  О проекте закона Яросла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статью 2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10.02.2017г. временно исполняющим обязанности Губернатора Ярославской области Д.Ю. Мирон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126"/>
        <w:gridCol w:w="283"/>
        <w:gridCol w:w="425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ов Р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экономической политике, инвестициям, промышленности и предпринимательств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50-13.5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 проекте закона Ярославской области «Об экологическом образовании, просвещении и формировании экологической культуры в Ярославской области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второе чтени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14.02.2017г., постановление №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16"/>
          <w:szCs w:val="16"/>
          <w:lang w:eastAsia="ru-RU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рмилов В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>заместитель председателя комитета Яро</w:t>
              <w:softHyphen/>
              <w:t xml:space="preserve">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сов Р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заместитель Председателя Правительств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нко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55-14.00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18. </w:t>
      </w:r>
      <w:r>
        <w:rPr>
          <w:rFonts w:cs="Times New Roman" w:ascii="Times New Roman" w:hAnsi="Times New Roman"/>
          <w:spacing w:val="-14"/>
          <w:sz w:val="28"/>
          <w:szCs w:val="28"/>
        </w:rPr>
        <w:t>Об обращении Ярославской областной Думы к Председателю Правительства Российской Федерации Д.А. Медведеву по вопросу внесения изменений в 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 Правительства Российской Федерации от 4 февраля 2015 года № 99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pacing w:val="-14"/>
          <w:sz w:val="20"/>
          <w:szCs w:val="20"/>
        </w:rPr>
      </w:pPr>
      <w:r>
        <w:rPr>
          <w:rFonts w:cs="Times New Roman" w:ascii="Times New Roman" w:hAnsi="Times New Roman"/>
          <w:spacing w:val="-14"/>
          <w:sz w:val="20"/>
          <w:szCs w:val="20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градостроительству, транспорту и дорожному хозяйству.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410"/>
        <w:gridCol w:w="2268"/>
        <w:gridCol w:w="284"/>
        <w:gridCol w:w="439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комитета Ярославской областной Думы по градостроительству, транспорту и дорожному хозяйству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борода Я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00-14.05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Об обращении Ярославской областной Думы в Министерство природных ресурсов и экологии Российской Федерации о согласовании вопросов социально-экономической деятельности хозяйствующих субъектов и проектов развития населенных пунктов, находящихся на территориях национальных парков и их охранных зо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осит комитет Ярославской областной Думы по экономической политике, инвестициям, промышленности и предпринимательству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126"/>
        <w:gridCol w:w="284"/>
        <w:gridCol w:w="454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экономической политике, инвестициям, промышленности и предпринимательству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05-14.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20. Об обращении Ярославской областной Думы в Министерство образования и науки Российской Федерации и Министерство юстиции Российской Федерации по вопросу принятия приказа об организации получения начального общего, основного общего и среднего общего образования в форме самообразования несовершеннолетними лицами, подозреваемыми и обвиняемыми, содержащимися под стражей, а также оказания им помощи в получении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осит комитет Ярославской областной Думы по образованию, культуре, туризму, спорту и делам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843"/>
        <w:gridCol w:w="283"/>
        <w:gridCol w:w="482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тр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председатель комитета Ярославской областной Думы по образованию, культуре, туризму, спорту и делам молодежи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10-14.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О внесении изменений в Регламент Яросла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15.02.2017г. депутатом Ярославской областной Думы А.Г. Гончар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52"/>
        <w:gridCol w:w="2268"/>
        <w:gridCol w:w="227"/>
        <w:gridCol w:w="431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102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ов А.Г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102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н А.В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102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ковский С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05-14.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я в пункт 7 Полож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ппарате депутатского объединения (фракции) Ярославской областной Ду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15.03.2017г. депутатом Ярославской областной Думы Н.А. Александрыче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52"/>
        <w:gridCol w:w="2693"/>
        <w:gridCol w:w="284"/>
        <w:gridCol w:w="3831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102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ычев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102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left="-102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йковский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10-14.15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 проекте федерального закона № 81981-7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градостроительству, транспорту и дорожному хозяйству.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410"/>
        <w:gridCol w:w="2268"/>
        <w:gridCol w:w="284"/>
        <w:gridCol w:w="439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комитета Ярославской областной Думы по градостроительству, транспорту и дорожному хозяйству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борода Я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15-14.20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4. О проекте федерального закона № 71256-7 «О внесении изменений в Кодекс Российской Федерации об административных правонарушениях»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градостроительству, транспорту и дорожному хозяйству.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410"/>
        <w:gridCol w:w="2268"/>
        <w:gridCol w:w="284"/>
        <w:gridCol w:w="439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комитета Ярославской областной Думы по градостроительству, транспорту и дорожному хозяйству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борода Я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20-14.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О проекте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13667-7 «О внесении изменений в статьи 156 и 161 Жилищного кодекса Российской Федерации и статью 12 Федерального закона «О внесении изменений в Жилищный кодекс Российской Федерации и отд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жилищно-коммунальному комплексу и энергетике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410"/>
        <w:gridCol w:w="2268"/>
        <w:gridCol w:w="284"/>
        <w:gridCol w:w="439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 Ю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комитета Ярославской областной Думы по жилищно-коммунальному комплексу и энергетике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25-14.30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б обращении Парламента Кабардино-Балкарской Республики к Председателю Правительства Российской Федерации Д.А. Медведев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градостроительству, транспорту и дорожному хозяйству.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410"/>
        <w:gridCol w:w="2268"/>
        <w:gridCol w:w="284"/>
        <w:gridCol w:w="4394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ев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комитета Ярославской областной Думы по градостроительству, транспорту и дорожному хозяйству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борода Я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30-14.3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bCs/>
          <w:sz w:val="28"/>
          <w:szCs w:val="28"/>
        </w:rPr>
        <w:t>Об обращении Орловского областного Совета народных депутатов к Председателю Правительства Российской Федерации Д.А. Медведеву по вопросу расширения направлений и увеличения сроков использования грантовой поддержки сельскохозяйственными кооперативам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осит комитет Ярославской областной Думы по аграрной политике, экологии и природопользов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илов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тета Яро</w:t>
              <w:softHyphen/>
              <w:t xml:space="preserve">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нко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>
      <w:rFonts w:ascii="Calibri" w:hAnsi="Calibri" w:eastAsia="Calibri" w:cs="Calibri"/>
    </w:rPr>
  </w:style>
  <w:style w:type="character" w:styleId="Appleconvertedspace">
    <w:name w:val="apple-converted-space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3:00Z</dcterms:created>
  <dc:creator>user</dc:creator>
  <dc:description/>
  <cp:keywords/>
  <dc:language>en-US</dc:language>
  <cp:lastModifiedBy>Григорьев Владимир Николаевич</cp:lastModifiedBy>
  <cp:lastPrinted>2017-03-21T15:40:00Z</cp:lastPrinted>
  <dcterms:modified xsi:type="dcterms:W3CDTF">2017-03-24T08:17:00Z</dcterms:modified>
  <cp:revision>5</cp:revision>
  <dc:subject/>
  <dc:title/>
</cp:coreProperties>
</file>