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38100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1" r="51685" b="49979"/>
                    <a:stretch>
                      <a:fillRect/>
                    </a:stretch>
                  </pic:blipFill>
                  <pic:spPr bwMode="auto">
                    <a:xfrm>
                      <a:off x="0" y="0"/>
                      <a:ext cx="381000" cy="82804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ЯРОСЛАВСКАЯ ОБЛАСТНАЯ ДУМ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П У Т А 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ЯРОСЛАВСКОЙ ОБЛАСТНОЙ ДУМ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естого созыва  (2013-2018)</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26 мая 2017 Г.                                                                                                  № 01-17/05-26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В Ярославскую областную Думу </w:t>
      </w:r>
    </w:p>
    <w:p>
      <w:pPr>
        <w:pStyle w:val="Normal"/>
        <w:tabs>
          <w:tab w:val="clear" w:pos="708"/>
          <w:tab w:val="left" w:pos="-1418" w:leader="none"/>
        </w:tabs>
        <w:jc w:val="right"/>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 xml:space="preserve"> </w:t>
      </w:r>
    </w:p>
    <w:p>
      <w:pPr>
        <w:pStyle w:val="Normal"/>
        <w:tabs>
          <w:tab w:val="clear" w:pos="708"/>
          <w:tab w:val="left" w:pos="-1418" w:leader="none"/>
        </w:tabs>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законода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ициатив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О внесении изменений в Закон Ярославской области «Социальный кодекс Ярославской област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иложение: на 2 л. в 1эк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А. Балабаев</w:t>
      </w:r>
    </w:p>
    <w:p>
      <w:pPr>
        <w:pStyle w:val="Normal"/>
        <w:jc w:val="right"/>
        <w:rPr>
          <w:rFonts w:ascii="Times New Roman" w:hAnsi="Times New Roman" w:cs="Times New Roman"/>
          <w:sz w:val="24"/>
          <w:szCs w:val="24"/>
        </w:rPr>
      </w:pPr>
      <w:r>
        <w:rPr>
          <w:rFonts w:cs="Times New Roman" w:ascii="Times New Roman" w:hAnsi="Times New Roman"/>
          <w:sz w:val="24"/>
          <w:szCs w:val="24"/>
        </w:rPr>
        <w:t>В.В. Цепенда</w:t>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 вносят депута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Ярославской областной Дум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А. Балабае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В. Цепен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b/>
          <w:sz w:val="28"/>
          <w:szCs w:val="28"/>
        </w:rPr>
        <w:t>ЗАК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кодекс Яросла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rPr>
        <w:t>Принят Ярославской областной Дум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ести в Закон Ярославской области от 19.12.2008 N 65-з "Социальный кодекс Ярославской области" </w:t>
      </w:r>
      <w:r>
        <w:rPr>
          <w:rFonts w:eastAsia="Times New Roman" w:cs="Times New Roman" w:ascii="Times New Roman" w:hAnsi="Times New Roman"/>
          <w:sz w:val="24"/>
          <w:szCs w:val="24"/>
          <w:lang w:eastAsia="ru-RU"/>
        </w:rPr>
        <w:t xml:space="preserve">(Губернские вести, 2008, 20 декабря, N 116; Документ-Регион, 2009, 18 декабря, N 35-а; 2010, 9 апреля, N 22; 12 ноября, N 87; 2011, 8 апреля, N 26; 11 октября, N 83; 14 декабря, N 104; 2012, 29 июня, N 51-а; 13 ноября, N 93; 2013, 25 декабря, N 104; 2014, 17 октября, N 86; 26 декабря, N 111-а; 2015, 30 октября, N 89; 1 декабря, N 99; 2016, 26 февраля, N 16; 14 июня, N 51; 14 октября, N 90; 27 декабр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113) </w:t>
      </w:r>
      <w:r>
        <w:rPr>
          <w:rFonts w:cs="Times New Roman" w:ascii="Times New Roman" w:hAnsi="Times New Roman"/>
          <w:sz w:val="24"/>
          <w:szCs w:val="24"/>
        </w:rPr>
        <w:t>следующие изменения:</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Часть 6 статьи 56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Размер денежных выплат, установленных настоящим Кодексом в твердой сумме, ежегодно индексируется, до утверждения областного бюджета рассматривается Ярославской областной Думой. При индексации размер индексируемой денежной выплаты определяется в полных рублях. При этом часть денежной выплаты, составляющая менее 50 копеек, отбрасывается, а часть, равная 50 копейкам и более, округляется до полного рубл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Calibri"/>
          <w:sz w:val="24"/>
          <w:szCs w:val="24"/>
        </w:rPr>
        <w:t xml:space="preserve">     </w:t>
      </w:r>
      <w:r>
        <w:rPr>
          <w:rFonts w:eastAsia="Times New Roman" w:cs="Times New Roman" w:ascii="Times New Roman" w:hAnsi="Times New Roman"/>
          <w:sz w:val="24"/>
          <w:szCs w:val="24"/>
          <w:lang w:eastAsia="ru-RU"/>
        </w:rPr>
        <w:t>Настоящий Закон вступает в силу с 1 января 2018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rPr>
        <w:t>Временно 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а Ярославской области                                               Д.Ю. Мир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____»________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w:t>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jc w:val="center"/>
        <w:rPr>
          <w:rFonts w:ascii="Times New Roman" w:hAnsi="Times New Roman" w:cs="Times New Roman"/>
          <w:b/>
          <w:b/>
          <w:sz w:val="27"/>
          <w:szCs w:val="27"/>
        </w:rPr>
      </w:pPr>
      <w:r>
        <w:rPr>
          <w:rFonts w:cs="Times New Roman" w:ascii="Times New Roman" w:hAnsi="Times New Roman"/>
          <w:b/>
          <w:sz w:val="27"/>
          <w:szCs w:val="27"/>
        </w:rPr>
        <w:t>Пояснительная записк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 проекту закона Яросла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Закон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ый кодекс Ярославской области»</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В действующей редакции Социального кодекса индексация денежных выплат: </w:t>
      </w:r>
      <w:r>
        <w:rPr>
          <w:rFonts w:eastAsia="Times New Roman" w:cs="Times New Roman" w:ascii="Times New Roman" w:hAnsi="Times New Roman"/>
          <w:sz w:val="28"/>
          <w:szCs w:val="28"/>
          <w:lang w:eastAsia="ru-RU"/>
        </w:rPr>
        <w:t xml:space="preserve">при выпуске из образовательной организации, по беременности и родам, при рождении ребенка или устройстве его в семью, семьям, имеющим детей (регионального семейного капитала), донорам крови и ее компонентов, сдавшим кровь и (или) ее компоненты безвозмездно, на погребение,  к началу учебного года, на содержание ребенка, находящегося под опекой (попечительством), на детей погибших сотрудников правоохранительных органов и военнослужащих, на дополнительное питание, на детей, не посещающих государственные или муниципальные дошкольные образовательные организации, реабилитированным лицам, труженикам тыла, ветеранам труда, ветеранам труда Ярославской области, ежемесячного материального обеспечения, неработающим пенсионерам, инвалидам вследствие военной травмы, на ребенка-инвалида, на ребенка, оба родителя (усыновителя) или единственный родитель (усыновитель) которого являются инвалидами I или II группы, на личные расходы, на ребенка, включая ежемесячную выплату на дополнительное питание детям в возрасте до 3 лет и другие выплаты в порядке статей лишь предполагае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информацией Правительства области в период 2015-2017 гг. индексация денежных выплат не производила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ом Закона </w:t>
      </w:r>
      <w:r>
        <w:rPr>
          <w:rFonts w:cs="Times New Roman" w:ascii="Times New Roman" w:hAnsi="Times New Roman"/>
          <w:b/>
          <w:sz w:val="28"/>
          <w:szCs w:val="28"/>
        </w:rPr>
        <w:t>предлагается установить обязанность по ежегодной индексации денежных выплат.</w:t>
      </w:r>
    </w:p>
    <w:p>
      <w:pPr>
        <w:pStyle w:val="Normal"/>
        <w:spacing w:lineRule="auto" w:line="240" w:before="0" w:after="0"/>
        <w:ind w:firstLine="708"/>
        <w:jc w:val="both"/>
        <w:rPr/>
      </w:pPr>
      <w:r>
        <w:rPr>
          <w:rFonts w:cs="Times New Roman" w:ascii="Times New Roman" w:hAnsi="Times New Roman"/>
          <w:sz w:val="28"/>
          <w:szCs w:val="28"/>
        </w:rPr>
        <w:t>В результате принятия предлагаемого закона отсутствует необходимость отмены, приостановлении, внесения изменений и дополнений в законодательные акты Яросла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нятие закона не влечет увеличение (уменьшение) доходов областного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20:00Z</dcterms:created>
  <dc:creator>user</dc:creator>
  <dc:description/>
  <dc:language>en-US</dc:language>
  <cp:lastModifiedBy>Молчанова Ольга Петровна</cp:lastModifiedBy>
  <cp:lastPrinted>2017-05-25T14:56:00Z</cp:lastPrinted>
  <dcterms:modified xsi:type="dcterms:W3CDTF">2017-05-26T10:20:00Z</dcterms:modified>
  <cp:revision>2</cp:revision>
  <dc:subject/>
  <dc:title>Проект вносит депутат</dc:title>
</cp:coreProperties>
</file>