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31140</wp:posOffset>
                </wp:positionV>
                <wp:extent cx="44805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8.2pt" to="347.8pt,18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2095</wp:posOffset>
                </wp:positionH>
                <wp:positionV relativeFrom="paragraph">
                  <wp:posOffset>-31750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-25pt" to="491.8pt,-2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095</wp:posOffset>
                </wp:positionH>
                <wp:positionV relativeFrom="paragraph">
                  <wp:posOffset>23114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8.2pt" to="491.8pt,18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-4318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-3.4pt" to="491.8pt,-3.4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9135</wp:posOffset>
            </wp:positionH>
            <wp:positionV relativeFrom="paragraph">
              <wp:posOffset>-568960</wp:posOffset>
            </wp:positionV>
            <wp:extent cx="899160" cy="1038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68960</wp:posOffset>
                </wp:positionV>
                <wp:extent cx="5897880" cy="18980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Рос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151, г. Ростов, Советская площадь, д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 6-34-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№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___  от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9.45pt;mso-wrap-distance-left:9.05pt;mso-wrap-distance-right:9.05pt;mso-wrap-distance-top:0pt;mso-wrap-distance-bottom:0pt;margin-top:-44.8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  <w:t>Рост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  <w:t>Ярославской обла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151, г. Ростов, Советская площадь, д.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ефон 6-34-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№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 ____________  от 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цкому М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 г. Ярославль, Советская пл., д.1/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области «О внесении изменений в статью 6 Закона Ярославской области « Об особенностях оборота земель сельскохозяйственного назначения на территории Яросла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</w:rPr>
        <w:t>Проект закона</w:t>
      </w:r>
      <w:r>
        <w:rPr>
          <w:sz w:val="28"/>
          <w:szCs w:val="28"/>
        </w:rPr>
        <w:t xml:space="preserve"> Ярославской области «О внесении изменений в статью 6 Закона Ярославской области « Об особенностях оборота земель сельскохозяйственного назначения на территории Ярославской област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Пояснительная записка к проекту закона Ярославской обл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Финансово-экономическое обоснование к проекту закона Ярославской обл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426"/>
        <w:jc w:val="both"/>
        <w:rPr>
          <w:sz w:val="28"/>
          <w:szCs w:val="24"/>
        </w:rPr>
      </w:pPr>
      <w:r>
        <w:rPr>
          <w:sz w:val="28"/>
          <w:szCs w:val="28"/>
        </w:rPr>
        <w:t>Перечень нормативных правовых актов Ярославской области, подлежащих признанию утратившими силу, приостановлению, изменению или принятию в связи с принятием данного законопроекта.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В.М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9:00Z</dcterms:created>
  <dc:creator>Касауров</dc:creator>
  <dc:description/>
  <cp:keywords/>
  <dc:language>en-US</dc:language>
  <cp:lastModifiedBy>ROOT</cp:lastModifiedBy>
  <cp:lastPrinted>2013-04-29T11:10:00Z</cp:lastPrinted>
  <dcterms:modified xsi:type="dcterms:W3CDTF">2013-11-29T10:49:00Z</dcterms:modified>
  <cp:revision>2</cp:revision>
  <dc:subject/>
  <dc:title/>
</cp:coreProperties>
</file>