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4.02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9</w:t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внесении </w:t>
      </w:r>
    </w:p>
    <w:p>
      <w:pPr>
        <w:pStyle w:val="2"/>
        <w:ind w:hanging="0"/>
        <w:rPr/>
      </w:pPr>
      <w:r>
        <w:rPr>
          <w:szCs w:val="28"/>
        </w:rPr>
        <w:t xml:space="preserve">изменений в Регламент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Регламент Ярославской областной Думы (Документ – Регион, 2011, 6 мая, № 34; 14 декабря, № 104) следующие изменения: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1) в части 1 статьи 26 слово «трех» заменить словом «двух»;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27 слово «трех» заменить словом «двух»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</w:rPr>
        <w:t>3) статью 38 дополнить пунктом 6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следующего содержа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6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 по инициативе Управления Министерства внутренних дел Российской Федерации по Ярославской области в соответствии с требованиями федерального законодательства согласовывает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время, место и регламент проведения ежегодного отчета начальника Управления Министерства внутренних дел Российской Федерации по Ярославской области (его заместителя – начальника полиции) о деятельности полиции, состоянии правопорядка на территории Ярославской област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статье 22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абзаце первом слово «Кандидат» заменить словами «1. Кандида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ункт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справку об исполнении полномочий депутата из Государственной Думы Федерального Собрания Российской Федерации, из Ярославской областной Думы или из представительного органа муниципального образования Ярославской област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ункт 4 после слова «полномочия» дополнить словами «депутата Государственной Думы Федерального Собрания Российской Федерации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дополнить частью 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Кандидат для избрания  представителем в Совете Федерации, являющийся депутатом Государственной Думы Федерального Собрания Российской Федерации, обязан также представить справку из Центральной избирательной комиссии Российской Федерации, предусмотренную статьей 7 Федерального закона «О порядке формирования Совета Федерации Федерального Собрания Российской Федерации».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         В.В. Рого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42:00Z</dcterms:created>
  <dc:creator> </dc:creator>
  <dc:description/>
  <cp:keywords/>
  <dc:language>en-US</dc:language>
  <cp:lastModifiedBy>chernova</cp:lastModifiedBy>
  <cp:lastPrinted>2012-02-14T13:53:00Z</cp:lastPrinted>
  <dcterms:modified xsi:type="dcterms:W3CDTF">2012-02-20T07:25:00Z</dcterms:modified>
  <cp:revision>11</cp:revision>
  <dc:subject/>
  <dc:title/>
</cp:coreProperties>
</file>