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перераспределении между органами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тдельных муниципальных образований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и органами государственной власти Ярославской области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Cs w:val="28"/>
        </w:rPr>
        <w:t xml:space="preserve">полномочий </w:t>
      </w:r>
      <w:r>
        <w:rPr>
          <w:b/>
          <w:bCs/>
          <w:szCs w:val="28"/>
        </w:rPr>
        <w:t xml:space="preserve">по организации регулярных перевозок пассажиров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багажа автомобильным транспортом и городским наземным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>электрическим транспортом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28 июня 2022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szCs w:val="28"/>
        </w:rPr>
        <w:t xml:space="preserve">Статья 1. </w:t>
      </w:r>
      <w:r>
        <w:rPr>
          <w:b/>
          <w:bCs/>
          <w:szCs w:val="28"/>
        </w:rPr>
        <w:t>Предмет регулирования настоящего Закон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 xml:space="preserve">Настоящий Закон в соответствии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), иными федеральными законами регулирует вопросы перераспределения между органами местного самоуправления городского округа город Ярославль, Ярославского муниципального района Ярославской области </w:t>
        <w:br/>
        <w:t>(далее – органы местного самоуправления</w:t>
      </w:r>
      <w:r>
        <w:rPr>
          <w:szCs w:val="28"/>
        </w:rPr>
        <w:t xml:space="preserve"> </w:t>
      </w:r>
      <w:r>
        <w:rPr>
          <w:rFonts w:eastAsia="Calibri"/>
          <w:bCs/>
          <w:szCs w:val="28"/>
          <w:lang w:eastAsia="en-US"/>
        </w:rPr>
        <w:t>муниципальных образований Ярославской области) и органами государственной власти Ярославской области полномочий по организации регулярных перевозок пассажиров и багажа автомобильным транспортом и городским наземным электрическим транспортом (далее – регулярные перевозки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 xml:space="preserve">Статья 2. </w:t>
      </w:r>
      <w:r>
        <w:rPr>
          <w:rFonts w:eastAsia="Calibri"/>
          <w:b/>
          <w:bCs/>
          <w:szCs w:val="28"/>
          <w:lang w:eastAsia="en-US"/>
        </w:rPr>
        <w:t>Основные понятия, используемые в настоящем Законе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Основные понятия, используемые в настоящем Законе, по своему значению соответствуют понятиям, используемым в федеральном законодательств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 xml:space="preserve">Статья 3. </w:t>
      </w:r>
      <w:r>
        <w:rPr>
          <w:rFonts w:eastAsia="Calibri"/>
          <w:b/>
          <w:bCs/>
          <w:szCs w:val="28"/>
          <w:lang w:eastAsia="en-US"/>
        </w:rPr>
        <w:t xml:space="preserve">Перераспределение полномочий по организации </w:t>
        <w:br/>
        <w:t>регулярных перевозок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. К полномочиям органов государственной власти Ярославской области относятся полномочия по организации регулярных перевозок органов местного самоуправления муниципальных образований Ярославской области, отнесенные Федеральным законом к полномочиям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. Полномочия, перераспределенные в соответствии с настоящей статьей, осуществляются органами исполнительной власти Ярославской области.</w:t>
      </w:r>
      <w:r>
        <w:rPr>
          <w:szCs w:val="28"/>
        </w:rPr>
        <w:t xml:space="preserve"> </w:t>
      </w:r>
      <w:r>
        <w:rPr>
          <w:rFonts w:eastAsia="Calibri"/>
          <w:bCs/>
          <w:szCs w:val="28"/>
          <w:lang w:eastAsia="en-US"/>
        </w:rPr>
        <w:t>В целях обеспечения реализации указанных полномочий могут создаваться государственные учреждения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Статья 4. </w:t>
      </w:r>
      <w:r>
        <w:rPr>
          <w:rFonts w:eastAsia="Calibri"/>
          <w:b/>
          <w:bCs/>
          <w:szCs w:val="28"/>
          <w:lang w:eastAsia="en-US"/>
        </w:rPr>
        <w:t xml:space="preserve">Срок перераспределения между органами местного </w:t>
        <w:br/>
        <w:t>самоуправления муниципальных образований Ярославской области и органами государственной власти Ярославской области полномочий по организации регулярных перевозок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Перераспределение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по организации регулярных перевозок в соответствии с настоящим Законом устанавливается на неограниченный срок, но не менее срока полномочий Ярославской областной Дум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Статья 5. </w:t>
      </w:r>
      <w:r>
        <w:rPr>
          <w:rFonts w:eastAsia="Calibri"/>
          <w:b/>
          <w:bCs/>
          <w:szCs w:val="28"/>
          <w:lang w:eastAsia="en-US"/>
        </w:rPr>
        <w:t>Финансирование осуществления полномочий по организации регулярных перевозок, перераспределенных в соответствии с настоящим Законом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Полномочия по организации регулярных перевозок, перераспределенные в соответствии с настоящим Законом между органами местного самоуправления муниципальных образований Ярославской области и органами государственной власти Ярославской области, осуществляются органами государственной власти Ярославской области за счет средств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Статья 6. </w:t>
      </w:r>
      <w:r>
        <w:rPr>
          <w:rFonts w:eastAsia="Calibri"/>
          <w:b/>
          <w:bCs/>
          <w:szCs w:val="28"/>
          <w:lang w:eastAsia="en-US"/>
        </w:rPr>
        <w:t>Вступление в силу настоящего Закон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Настоящий Закон вступает в силу с 1 января 2023 года, за исключением частей 1 и 2 статьи 7, вступающих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Статья 7.</w:t>
      </w:r>
      <w:r>
        <w:rPr>
          <w:rFonts w:eastAsia="Calibri"/>
          <w:b/>
          <w:bCs/>
          <w:szCs w:val="28"/>
          <w:lang w:eastAsia="en-US"/>
        </w:rPr>
        <w:t xml:space="preserve"> Переход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. В целях организации перераспределения в соответствии с настоящим Законом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по организации регулярных перевозок, обеспечения бесперебойного транспортного обслуживания населения Ярославской области, а также эффективного планирования пассажирских перевозок до вступления в силу настоящего Закона устанавливается переходный период, в течение которого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) органы исполнительной власти Ярославской области принимают правовые акты, обеспечивающие реализацию положений настоящего Зак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) орган исполнительной власти Ярославской области, осуществляющий функции по разработке и реализации государственной политики в сфере транспортного обслуживания населения на территории Ярославской области, обеспечивает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организацию закупок работ, связанных с осуществлением с 1 января 2023 года регулярных перевозок по муниципальным маршрутам регулярных перевозок по регулируемым тарифа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. Документы и информация, необходимые для осуществления полномочий, перераспределяемых в соответствии с настоящим Законом между органами местного самоуправления муниципальных образований Ярославской области и органами государственной власти Ярославской области, подлежат передаче органами местного самоуправления муниципальных образований Ярославской области органам государственной власти Ярославской области не позднее 10 календарных дней со дня поступления соответствующего запр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3. Муниципальные правовые акты, принятые органами местного самоуправления муниципальных образований Ярославской области в целях организации регулярных перевозок до вступления в силу настоящего Закона, применяются после 1 января 2023 года в части, не противоречащей настоящему Закону и принятым в соответствии с ним иным правовым актам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4. Муниципальные контракты, предусматривающие выполнение работ по осуществлению регулярных перевозок по муниципальным маршрутам регулярных перевозок, договоры на организацию транспортного обслуживания по муниципальным маршрутам регулярных перевозок, заключенные до вступления в силу настоящего Закона, действуют до окончания срока их действия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Временно исполняющий</w:t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обязанности Губернатора</w:t>
      </w:r>
    </w:p>
    <w:p>
      <w:pPr>
        <w:pStyle w:val="Heading2"/>
        <w:tabs>
          <w:tab w:val="clear" w:pos="708"/>
          <w:tab w:val="left" w:pos="7853" w:leader="none"/>
        </w:tabs>
        <w:ind w:hanging="0"/>
        <w:rPr/>
      </w:pPr>
      <w:r>
        <w:rPr/>
        <w:t>Ярославской области</w:t>
        <w:tab/>
        <w:t>М.Я. Евраев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1 июля 2022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33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31:00Z</dcterms:created>
  <dc:creator>Кукина И.В.</dc:creator>
  <dc:description/>
  <cp:keywords/>
  <dc:language>en-US</dc:language>
  <cp:lastModifiedBy>user</cp:lastModifiedBy>
  <cp:lastPrinted>2021-09-15T16:52:00Z</cp:lastPrinted>
  <dcterms:modified xsi:type="dcterms:W3CDTF">2022-07-04T08:03:00Z</dcterms:modified>
  <cp:revision>21</cp:revision>
  <dc:subject/>
  <dc:title>Проект вносит</dc:title>
</cp:coreProperties>
</file>