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тся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ославской областной Думой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ЕДЕРАЛЬНЫЙ ЗАКОН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bCs/>
          <w:szCs w:val="28"/>
        </w:rPr>
        <w:t xml:space="preserve">О внесении изменения в статью 5 Федерального закона 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Внести в статью 5 Федерального закона от 29 июля 2018 года </w:t>
        <w:br/>
        <w:t>№ 267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(Собрание законодательства Российской Федерации, 2018, № 31, ст. 4856) изменение, изложив ее в следующей редакции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5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1. Настоящий Федеральный закон вступает в силу с 1 января 2019 года, за исключением пункта 6 статьи 1 настоящего Федерального закона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2. Пункт 6 статьи 1 настоящего Федерального закона вступает в силу с 1 января 2020 года.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474" w:leader="none"/>
        </w:tabs>
        <w:spacing w:lineRule="auto" w:line="240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uto" w:line="240"/>
        <w:rPr>
          <w:szCs w:val="28"/>
        </w:rPr>
      </w:pPr>
      <w:r>
        <w:rPr>
          <w:szCs w:val="28"/>
        </w:rPr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0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0:00Z</dcterms:created>
  <dc:creator>Регистратор 15_2</dc:creator>
  <dc:description/>
  <cp:keywords/>
  <dc:language>en-US</dc:language>
  <cp:lastModifiedBy>user</cp:lastModifiedBy>
  <cp:lastPrinted>2018-10-23T13:08:00Z</cp:lastPrinted>
  <dcterms:modified xsi:type="dcterms:W3CDTF">2018-11-20T06:23:00Z</dcterms:modified>
  <cp:revision>3</cp:revision>
  <dc:subject/>
  <dc:title>Вносится Правительством Российской Федерации</dc:title>
</cp:coreProperties>
</file>