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14 № 1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ОГО И МЕЖПАРЛАМЕНТ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января 1999 года № 4-ФЗ «О координации международных и внешнеэкономических связей субъектов Российской Федерации», Уставом Ярославской области, Законом Ярославской области от 11 ноября 2013 года № 58-з «О депутате Ярославской областной Думы» и определяет порядок и 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еждународного и межпарламентского сотрудничеств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 (далее также – Дума) осуществляет международное сотрудничество с субъектами иностранных федеративных государств, с административно-территориальными образованиями иностранных государств и межпарламентское сотрудничество с законодательными (представительными) органами государственной власти субъектов Российской Федерации, с Советом Федерации и Государственной Думой Федерального Собрания Российской Федерации, участвует в работе межрегиональных и региональных парламентских организаций и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ума осуществляет международное и межпарламентское сотрудничество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овместных встреч, консультаций, переговоров, дискуссий по вопросам, представляющим взаимный интере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мен опытом работы законодательных органов власти, в том числе путем обмена делегациями, на основе взаим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мен информацией о принятых законодательных актах, а также об общих вопросах деятельности законодательных органов в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писание протоколов о намерениях сотрудничества и соглашений о сотрудничестве по вопросам, отнесенным к ведению законодательных органов в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околы о намерениях сотрудничества и соглашения о сотрудничестве заключаются и подписываются от имени Ярославской областной Думы Председателем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ы о намерениях сотрудничества и соглашения о сотрудничестве заключаются с учетом ежегодного плана представительских и выездных мероприятий Ярославской областной Думы, утверждаемого решением комитета Ярославской областной Думы по депутатской деятельности, этике и регламенту (далее – план представительских и выезд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формирования плана представительских и выездных мероприятий комитеты Думы в срок до 1 мая текущего года представляют в комитет Думы по депутатской деятельности, этике и регламенту предложения о планируемых мероприятиях, организуемых и проводимых комитетами Думы, с указанием сроков проведения, планируемым количество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представительских и выездных мероприятий рассматривается на заседании комитета Думы по депутатской деятельности, этике и регламенту с приглашением председателей комитетов Думы, направивших предложения по проведению представительских и выездных мероприятий, для обоснования необходимости включения мероприятия в план и см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Думы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делегации Думы для участия в выездном мероприятии утверждается решением комитета Думы по депутатской деятельности, этике и регламенту и оформляется распоряжением Председателя Ярославской областной Думы. При формировании делегации Думы для выездного мероприятия в ее состав включаются представители от руководства Думы, от комитета Думы, ответственного за проведение выездного мероприятия, от других комитетов Думы и от фракций Думы, не представленных в основном составе делег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ма заблаговременно уведомляет соответствующие федеральные органы исполнительной власти о вступлении в переговоры о заключении соглашений о сотрудничестве с субъектами иностранных федеративных государств, с административно-территориальными образования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протоколов о намерениях сотрудничества и соглашений о сотрудничестве направляются для проведения правовой экспертизы в правовое управление аппарата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 соглашения о сотрудничестве с субъектами иностран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тивных государств, с административно-территориальными образованиями иностранных государств не позднее, чем за месяц до подписания Дума представляет для согласования в федеральные органы исполнительной власт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шения, заключенные с субъектами иностранных федеративных государств, с административно-территориальными образованиями иностранных государств, подлежат государственной регист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шения о сотрудничестве и протоколы о намерениях сотрудничества подлежат официальному опубликованию в газете «Документ – Регион», а также размещению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подлинников соглашений о сотрудничестве и протоколов о намерениях сотрудничества и прилагаемых к ним документов осуществляет комитет Думы по депутатской деятельности, этике и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ы Думы, принимающие участие в деятельности в рамках международного и межпарламентского сотрудничества, ежегодно готовят и рассматривают отчеты о проведенных мероприятиях, которые направляются в комитет Думы по депутатской деятельности, этике и регламенту для обобщения и анализ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BED97B9AD02D20167F835844402756B5A404028E6B1C793B3DD33F3FE0D67541497E403B0C97647Z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06-05T16:16:00Z</cp:lastPrinted>
  <dcterms:modified xsi:type="dcterms:W3CDTF">2014-07-02T12:47:00Z</dcterms:modified>
  <cp:revision>2</cp:revision>
  <dc:subject/>
  <dc:title/>
</cp:coreProperties>
</file>