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яснительная записка к проекту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заключения соглашения о взаимодействии в сфере организаций перевозок пассажиров и багажа легковым так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заключения соглашения о взаимодействии в сфере организаций перевозок пассажиров и багажа легковым такс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законопроект) подготовлен в целях реализации требований Федерального закона от 06.10.1999 № 184-ФЗ</w:t>
        <w:br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данного Федерального закона законом Ярославской области  необходимо утвердить </w:t>
      </w:r>
      <w:r>
        <w:rPr>
          <w:rFonts w:cs="Times New Roman" w:ascii="Times New Roman" w:hAnsi="Times New Roman"/>
          <w:bCs/>
          <w:sz w:val="28"/>
          <w:szCs w:val="28"/>
        </w:rPr>
        <w:t>Соглашение от 19 февраля 2018 года № 1 о взаимодействии в сфере организаций перевозок пассажиров и багажа легковым такси между Вологодской областью и Ярославской областью (далее – Соглашени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заключено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</w:t>
        <w:br/>
        <w:t>от 21.04.2011 № 69-ФЗ «О внесении изменений в отдельные законодательные акты Российской Федерации» и позволит перевозчикам, имеющим разрешения на осуществление деятельности по перевозке пассажиров и багажа легковым такси, выданные уполномоченными органами Вологодской и Ярославской областей, заключать договоры фрахтования легковых такси на территориях Вологодской и Ярославской облас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9:00Z</dcterms:created>
  <dc:creator>Скворцов Иван Геннадьевич</dc:creator>
  <dc:description/>
  <dc:language>en-US</dc:language>
  <cp:lastModifiedBy>Молчанова Ольга Петровна</cp:lastModifiedBy>
  <cp:lastPrinted>2018-03-23T08:54:00Z</cp:lastPrinted>
  <dcterms:modified xsi:type="dcterms:W3CDTF">2018-04-04T11:09:00Z</dcterms:modified>
  <cp:revision>2</cp:revision>
  <dc:subject/>
  <dc:title/>
</cp:coreProperties>
</file>