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Ярославской областной Дум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ложение об Общественном молодежном парламенте при Ярославской областной Дум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Ф ФС РФ от 08.08.2004 № 286-СФ «О Совете по взаимодействию Совета Федерации Федерального Собрания Российской Федерации с молодежными парламентами субъектов Российской Федерации, молодежными общественными объединениями Российской Федерации (Молодежной парламентской ассамблее)» признано утратившим силу. При Совете Федерации образована </w:t>
      </w:r>
      <w:r>
        <w:rPr>
          <w:rFonts w:cs="Times New Roman" w:ascii="Times New Roman" w:hAnsi="Times New Roman"/>
          <w:b/>
          <w:sz w:val="28"/>
          <w:szCs w:val="28"/>
        </w:rPr>
        <w:t>Палата молодых законодателей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СФ ФС РФ от 27.04.2012 № 92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ЯО от 26.10.2012 № 1166-п «О департаменте по делам молодежи, физической культуре и спорту Ярославской области, внесении изменений в отдельные нормативные правовые акты и признании утратившими силу отдельных нормативных правовых актов» с 01 января 2013 года созд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агентство по делам молодежи Ярославской области</w:t>
      </w:r>
      <w:r>
        <w:rPr>
          <w:rFonts w:cs="Times New Roman" w:ascii="Times New Roman" w:hAnsi="Times New Roman"/>
          <w:sz w:val="28"/>
          <w:szCs w:val="28"/>
        </w:rPr>
        <w:t>, а департамент по делам молодежи, физической культуре и спорту Ярославской области реорганизов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есен с учетом вышеуказанных изменений.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5:00Z</dcterms:created>
  <dc:creator>user</dc:creator>
  <dc:description/>
  <dc:language>en-US</dc:language>
  <cp:lastModifiedBy>ROOT</cp:lastModifiedBy>
  <dcterms:modified xsi:type="dcterms:W3CDTF">2014-04-14T08:45:00Z</dcterms:modified>
  <cp:revision>2</cp:revision>
  <dc:subject/>
  <dc:title/>
</cp:coreProperties>
</file>