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порядке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регулирующего воздействия про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в муниципальных нормативных право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ов и экспертизы нормативных правовых а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я в статью 2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10-03T11:00:00Z</dcterms:modified>
  <cp:revision>2</cp:revision>
  <dc:subject/>
  <dc:title/>
</cp:coreProperties>
</file>