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ризнании утратившими силу законодательных актов Ярославской области в сфере организации деятельности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выпуску, выдаче и обслуживанию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версальных электронных карт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 июн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) Закон Ярославской области от 21.12.2012 № 65-з «Об отдельных вопросах организации деятельности по выпуску, выдаче и обслуживанию универсальных электронных карт в Ярославской област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Документ – Регион, 2012, 26 декабря, № 108)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) Закон Ярославской области от 08.05.2014 № 17-з «О внесении изменения в статью 2 Закона Ярославской области «Об отдельных вопросах организации деятельности по выпуску, выдаче и обслуживанию универсальных электронных карт в Ярославской област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Документ – Регион, 2014, 13 мая, № 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) Закон Ярославской области от 08.04.2015 № 16-з «О внесении изменения в статью 2 Закона Ярославской области «Об отдельных вопросах организации деятельности по выпуску, выдаче и обслуживанию универсальных электронных карт в Ярославской области» (Документ – Регион, 2015, 14 апреля, № 2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 июн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2:00Z</dcterms:created>
  <dc:creator>Скворцов Иван Геннадьевич</dc:creator>
  <dc:description/>
  <dc:language>en-US</dc:language>
  <cp:lastModifiedBy>user</cp:lastModifiedBy>
  <cp:lastPrinted>2016-04-27T09:28:00Z</cp:lastPrinted>
  <dcterms:modified xsi:type="dcterms:W3CDTF">2017-06-15T06:52:00Z</dcterms:modified>
  <cp:revision>2</cp:revision>
  <dc:subject/>
  <dc:title/>
</cp:coreProperties>
</file>