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5.10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3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Законе Ярославской области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«О внесении изменений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дельные законодательные акты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в целях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я системы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государственного управления»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внесении изменений в отдельные законодательные акты Ярославской области в целях совершенствования системы государственного управлени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временно исполняющему обязанности Губернатора Ярославской области для подписания и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37:00Z</dcterms:created>
  <dc:creator>USER</dc:creator>
  <dc:description/>
  <dc:language>en-US</dc:language>
  <cp:lastModifiedBy>Борисова Лариса Николаевна</cp:lastModifiedBy>
  <cp:lastPrinted>2013-11-12T15:49:00Z</cp:lastPrinted>
  <dcterms:modified xsi:type="dcterms:W3CDTF">2016-11-01T06:37:00Z</dcterms:modified>
  <cp:revision>2</cp:revision>
  <dc:subject/>
  <dc:title>проект</dc:title>
</cp:coreProperties>
</file>