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ой Марины Павл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Даниловского судебного район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Л.Н. Беляевой о назначении Егоровой Марины Павловны на должность мирового судьи Даниловского судебного района Ярославской области на судебный участок № 1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Егорову Марину Павловну на должность мирового судьи Даниловского судебного района Ярославской области на судебный участок № 1 на пятилетний срок полномочи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1:00Z</dcterms:created>
  <dc:creator>Samoilenko</dc:creator>
  <dc:description/>
  <cp:keywords/>
  <dc:language>en-US</dc:language>
  <cp:lastModifiedBy>Борисова Лариса Николаевна</cp:lastModifiedBy>
  <cp:lastPrinted>2014-02-07T12:03:00Z</cp:lastPrinted>
  <dcterms:modified xsi:type="dcterms:W3CDTF">2014-06-02T06:41:00Z</dcterms:modified>
  <cp:revision>2</cp:revision>
  <dc:subject/>
  <dc:title> </dc:title>
</cp:coreProperties>
</file>