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Гусевой Анны Виктор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н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ый участок № 4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А.Б. Чугунова о назначении Гусевой Анны Викторовны на должность мирового судьи в Ленинский судебный район города Ярославля на судебный участок № 4, в соответствии с пунктом 6 статьи 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Гусеву Анну Викторовну на должность мирового судьи в Ленинский судебный район города Ярославля на судебный участок № 4 на пятилетний срок полномочи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06-08T13:57:00Z</dcterms:modified>
  <cp:revision>2</cp:revision>
  <dc:subject/>
  <dc:title/>
</cp:coreProperties>
</file>