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5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bookmarkEnd w:id="0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5.2012 г.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Ярославской областной Думы в Правительство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ции о</w:t>
      </w:r>
      <w:r>
        <w:rPr>
          <w:rFonts w:cs="Times New Roman" w:ascii="Times New Roman" w:hAnsi="Times New Roman"/>
          <w:b/>
          <w:sz w:val="28"/>
          <w:szCs w:val="28"/>
        </w:rPr>
        <w:t xml:space="preserve">б оказании финансовой помощи на капит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 и ремонт автомобильных дорог рег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 нестабильное финансирование дорожной деятельно</w:t>
        <w:softHyphen/>
        <w:t>сти на протяжении последних десятилетий привело к тому, что в настоящее время в Ярославской области около 70% автодорог регионального и местного значения имеют неудовлетворительное транспортно-эксплу</w:t>
        <w:softHyphen/>
        <w:t>а</w:t>
        <w:softHyphen/>
        <w:t>таци</w:t>
        <w:softHyphen/>
        <w:t>онное состояние. Приведение существующей сети автодорог в соответствие с требованиями действующих норм и стандартов, обеспечива</w:t>
        <w:softHyphen/>
        <w:t>ющих безопас</w:t>
        <w:softHyphen/>
        <w:t xml:space="preserve">ность дорожного движения, эффективное функционирование транспортной инфраструктуры является одной из первостепенных задач регион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рославской области создан региональный дорожный фонд, средства которого подлежат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На 2012 год прогнозные доходы дорожного фонда области составят 3,95 млрд. рублей. При этом потребность дорожного хозяйства области в средствах только на содержание, капитальный ремонт и ремонт автомобильных дорог областной собственности с учетом нормативов затрат в текущем году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8,8 млрд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областного дорожного фонда недостаточно для финансирования выполнения всего комплекса мероприятий дорожной деятельности. В текущем году область имеет возможность направить средства дорожного фонда только на содержание (21% от нормативного уровня) и на капитальный ремонт и ремонт (8,7% от нормативного уровня), исключ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ированию, строительству 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е возможности областного бюджета не позволяют привести автодороги в состояние, соответствующее нормативным требованиям, и осуществлять дальнейшее поддержание транспортно-эксплуатационного состояния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просим Вас рассмотреть возможность оказания финансовой помощи из федерального бюджета бюджету Ярославской области в сумме 2 млрд. рублей на капитальный ремонт и ремонт автомобильных дорог регионального и местного значения, а также предусмотреть в федеральном бюджете помощь бюджетам субъектов Российской Федерации в части капитального ремонта и ремонта автомобильных доро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96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Мостовая Валентина Ивановна</dc:creator>
  <dc:description/>
  <cp:keywords/>
  <dc:language>en-US</dc:language>
  <cp:lastModifiedBy>Борисова</cp:lastModifiedBy>
  <cp:lastPrinted>2012-05-30T16:37:00Z</cp:lastPrinted>
  <dcterms:modified xsi:type="dcterms:W3CDTF">2012-06-05T12:10:00Z</dcterms:modified>
  <cp:revision>2</cp:revision>
  <dc:subject/>
  <dc:title/>
</cp:coreProperties>
</file>