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О назначении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Шпеневой Галины Викторовны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 должность аудитор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6 Закона Ярославской области «О Контрольно-счетной палате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Назначить Шпеневу Галину Викторовну на пятилетний срок полномочий на замещаемую государственную должность Ярославской области аудитора Контрольно-счетной палаты Ярославской области с 25 апреля 2023 года.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1:00Z</dcterms:created>
  <dc:creator>Белякова Ирина Николаевна</dc:creator>
  <dc:description/>
  <cp:keywords/>
  <dc:language>en-US</dc:language>
  <cp:lastModifiedBy>user</cp:lastModifiedBy>
  <cp:lastPrinted>2021-11-24T10:28:00Z</cp:lastPrinted>
  <dcterms:modified xsi:type="dcterms:W3CDTF">2023-03-28T12:20:00Z</dcterms:modified>
  <cp:revision>11</cp:revision>
  <dc:subject/>
  <dc:title> </dc:title>
</cp:coreProperties>
</file>