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1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службе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 внесении изменений в статью 11 Закона Ярославской области «О государственной гражданской службе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2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6-03T05:32:00Z</dcterms:modified>
  <cp:revision>2</cp:revision>
  <dc:subject/>
  <dc:title>проект</dc:title>
</cp:coreProperties>
</file>