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62" w:leader="none"/>
        </w:tabs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твержден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становлением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Ярославской областной Думы </w:t>
      </w:r>
    </w:p>
    <w:p>
      <w:pPr>
        <w:pStyle w:val="Normal"/>
        <w:ind w:firstLine="709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т 26.09.2017 №</w:t>
      </w:r>
      <w:r>
        <w:rPr>
          <w:bCs/>
          <w:color w:val="222222"/>
          <w:sz w:val="4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204</w:t>
      </w:r>
    </w:p>
    <w:p>
      <w:pPr>
        <w:pStyle w:val="Heading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 Т Ч Е 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комитета Ярославской областной Ду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епутатской деятельности, этике и регламенту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за прошедший период (октябрь 2016 года – сентябрь 2017 года)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>
          <w:color w:val="000000"/>
          <w:szCs w:val="28"/>
        </w:rPr>
        <w:t xml:space="preserve">Комитет по депутатской деятельности, этике и </w:t>
      </w:r>
      <w:r>
        <w:rPr>
          <w:szCs w:val="28"/>
        </w:rPr>
        <w:t xml:space="preserve">регламенту (далее – комитет) </w:t>
      </w:r>
      <w:r>
        <w:rPr>
          <w:color w:val="000000"/>
          <w:szCs w:val="28"/>
        </w:rPr>
        <w:t xml:space="preserve">образован Постановлением Ярославской областной Думы от 1 октября 2013 года № 196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ю деятельность комитет осуществляет в соответствии с Регламентом Ярославской областной Думы, вопросами ведения комитета, на основе программы законопроектной работы Ярославской областной Думы на текущий год и утверждаемых в соответствии с </w:t>
      </w:r>
      <w:r>
        <w:rPr>
          <w:sz w:val="28"/>
          <w:szCs w:val="28"/>
        </w:rPr>
        <w:t>ними</w:t>
      </w:r>
      <w:r>
        <w:rPr>
          <w:color w:val="000000"/>
          <w:sz w:val="28"/>
          <w:szCs w:val="28"/>
        </w:rPr>
        <w:t xml:space="preserve"> планов работы комитета, а также поручениями Ярославской областной Ду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едении комитета находятся</w:t>
      </w:r>
      <w:r>
        <w:rPr>
          <w:rFonts w:cs="Times New Roman" w:ascii="Times New Roman" w:hAnsi="Times New Roman"/>
          <w:sz w:val="28"/>
          <w:szCs w:val="28"/>
        </w:rPr>
        <w:t xml:space="preserve"> вопросы регулирования статуса депутата Ярославской областной Думы, помощника депутата Ярославской областной Думы; принятия Регламента Ярославской областной Думы и внесения в него изменений, соблюдения Регламента Ярославской областной Думы; согласования планируемых бюджетных ассигнований на обеспечение деятельности Ярославской областной Думы на очередной финансовый год и плановый период, исполнения сметы расходов на содержание Ярославской областной Думы; наград и иных поощрений Ярославской областной Думы; заявлений депутатов Ярославской областной Думы о работе на профессиональной постоянной основе; изменений в составах комитетов Ярославской областной Думы и вопросах их ведения; досрочного прекращения полномочий депутатов Ярославской областной Думы; деятельности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; работы Собрания молодых законодателей Ярославской области; межпарламентского взаимодействия и сотрудничества; соблюдения норм депутатской этики, в том числе участия депутатов Ярославской областной Думы в заседаниях Ярославской областной Думы и ее комит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стоящее время в состав комитета входят 11 депутатов, из них 9 работают на профессиональной постоянной основе. </w:t>
      </w:r>
    </w:p>
    <w:p>
      <w:pPr>
        <w:pStyle w:val="TextBodyIndent"/>
        <w:rPr/>
      </w:pPr>
      <w:r>
        <w:rPr>
          <w:szCs w:val="28"/>
        </w:rPr>
        <w:t>Председателем комитета является депутат А.В. Кузьмин, заместителями председателя комитета являются депутаты А.А. Капралов и А.В. Пота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заседаний, в том числе 7 внеочередных, на которых рассмотр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 вопро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комитетом были подготовлены и внесены на рассмотрение Ярославской областной Думы 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постановлен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постановления, принятые Ярославской областной Думо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«О внесении изменения в пункт 2.3 Положения </w:t>
      </w:r>
      <w:r>
        <w:rPr>
          <w:bCs/>
          <w:sz w:val="28"/>
          <w:szCs w:val="28"/>
        </w:rPr>
        <w:t>«О возмещении расходов, связанных с осуществлением депутатск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07 Регламента Ярославской областной Ду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Регламент Ярославской областной Ду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я в пункт 7 Положения об аппарате депутатского объединения (фракции) Ярославской областной Ду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огласовании структуры аппарата Ярославской областной Ду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 внесении изменений в Положение об аппарате Ярославской областной Ду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е внимание комитета было уделено рассмотрению вопросов, касающихся организации, порядка и условий работы Ярославской областной Думы и депутат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екте программы законопроектной работы Ярославской областной Думы на 2017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комитета Ярославской областной Думы по депутатской деятельности, этике и регламенту на 201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Регламента Ярославской областной Думы комитет по депутатской деятельности, этике и регламенту в течение отчетного периода согласовывал планируемые бюджетные ассигнования на обеспечение деятельности Думы на 2017-й финансовый год и плановый период 2018-2019 годов. Также, на основании статьи 15 Регламента Ярославской областной Думы, комитетом был рассмотрен вопрос об исполнении сметы расходов на содержание Ярославской областной Думы в 2016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комитета Ярославская областная Дума согласовала представление к присвоению почетного звания «Почетный гражданин Ярославской области» Шереметьевой Элеоноры Михайловны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При участии комитета производилось награждение и поощрение жителей, организаций и трудовых коллективов, осуществляющих свою деятельность на территории Ярославской области. За отчетный период вручено 4 Почетных знака Ярославской областной Думы «За заслуги в развитии законодательства и парламентаризма», 5 Почетных знаков Ярославской областной Думы «За вклад в развитие Ярославской области», 540 Почетных грамот Ярославской областной Думы, 969 Благодарственных писем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комитета по рассмотрению вопросов, связанных с депутатской деятельностью, рассматривались заявления и обращения депутатов, принимались соответствующие решения и вносились в Ярославскую областную Думу проекты постановлений.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были подготовлены и даны исчерпывающие ответы на поступавшие в течение отчетного периода обращения граждан и должностных лиц по действиям депутатов, а также по вопросам выполнения депутатами Ярославской областной Думы требований по соблюдению ограничений, установленных законодательством в сфере противодействия коррупции. Всего в комитет поступило 519 писем, направлено 59 исходящих пис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03 Регламента Ярославской областной Думы, в соответствии с Порядком осуществления иных дополнительных выплат депутатам Ярославской областной Думы, утвержденном Постановлением Ярославской областной Думы от 14.02.2012 № 20, комитет ежеквартально рассматривал вопрос об участии депутатов в заседаниях Ярославской областной Думы, комитетов Ярославской областной Думы, Совета Думы, временной комиссии Ярославской областной Думы, оперативных совещаниях, проводимых Председателем Ярославской областной Ду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ей работе комитет активно взаимодействовал с другими комитетами Ярославской областной Думы, Правительством Ярославской области и иными органами исполнительной власти Ярославской области. Депутаты – члены комитета активно и заинтересованно участвовали в рассмотрении вопросов, выносимых на его заседание. Необходимо отметить высокую посещаемость заседаний комитета по депутатской деятельности, этике и регламенту. В заседаниях комитета также принимали участие депутаты, не являющиеся его членами. Все это способствовало глубокому и всестороннему анализу документов, представленных в комитет для рассмотрения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Балакирева Наталья Георгиевна</dc:creator>
  <dc:description/>
  <dc:language>en-US</dc:language>
  <cp:lastModifiedBy>Борисова Лариса Николаевна</cp:lastModifiedBy>
  <cp:lastPrinted>2017-09-19T13:48:00Z</cp:lastPrinted>
  <dcterms:modified xsi:type="dcterms:W3CDTF">2017-10-04T11:23:00Z</dcterms:modified>
  <cp:revision>2</cp:revision>
  <dc:subject/>
  <dc:title/>
</cp:coreProperties>
</file>