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едседателю Правительств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Д.А. Медведеву по вопросу увели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субсидии из федерального бюджета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я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мулирование развития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Ярославской области» на 2011 – 2020 год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увеличения объема субсидии из федерального бюджета в части софинансирования региональной программы «Стимулирование развития жилищного строительства на территории Ярославской области» на 2011 – 2020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Д.А. Медведеву.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8:00Z</dcterms:created>
  <dc:creator>Базунова Татьяна Валентиновна</dc:creator>
  <dc:description/>
  <cp:keywords/>
  <dc:language>en-US</dc:language>
  <cp:lastModifiedBy>user</cp:lastModifiedBy>
  <cp:lastPrinted>2017-04-19T11:34:00Z</cp:lastPrinted>
  <dcterms:modified xsi:type="dcterms:W3CDTF">2017-09-28T11:04:00Z</dcterms:modified>
  <cp:revision>6</cp:revision>
  <dc:subject/>
  <dc:title> </dc:title>
</cp:coreProperties>
</file>