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>Принять к сведению отчет о результатах деятельности Контрольно-счетной палаты Ярославской области за 2015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05-04T07:09:00Z</dcterms:modified>
  <cp:revision>8</cp:revision>
  <dc:subject/>
  <dc:title> </dc:title>
</cp:coreProperties>
</file>