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внесении изменений в Закон Ярославской области </w:t>
      </w:r>
      <w:r>
        <w:rPr>
          <w:b/>
          <w:szCs w:val="28"/>
        </w:rPr>
        <w:t xml:space="preserve">«О порядке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пределения прожиточного минимума в Ярославской области»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марта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Внести в Закон Ярославской области от 30.12.1996 № 25-з «О порядке определения прожиточного минимума в Ярославской области» (в редакции Закона Ярославской области от 14.07.1998 № 16-з) (Губернские вести, специальный выпуск «Документ», 1997, 10 января, № 2; 1998, 20 июля, № 50; </w:t>
        <w:br/>
        <w:t>Губернские вести, 2007, 16 февраля, № 10; 2009, 13 июля, № 61; Документ – Регион, 2009, 27 ноября, № 28; 2013, 2 апреля, № 24-а; 2018, 22 июня, № 51; 9 ноября, № 95; 2019, 7 июня, № 46; 2020, 6 мая, № 3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</w:t>
      </w:r>
      <w:bookmarkStart w:id="0" w:name="sub_703"/>
      <w:r>
        <w:rPr>
          <w:szCs w:val="28"/>
        </w:rPr>
        <w:t>главу 1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атью 5 изложить в следующей редакции:</w:t>
      </w:r>
    </w:p>
    <w:p>
      <w:pPr>
        <w:pStyle w:val="Normal"/>
        <w:ind w:firstLine="709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ожиточный минимум в Ярославской области представляет собой минимальную необходимую для обеспечения жизнедеятельности сумму доходов гражданин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бзац третий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социальной помощи» дополнить словами «и предоставления мер социальной поддержк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татью 6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6</w:t>
      </w:r>
    </w:p>
    <w:p>
      <w:pPr>
        <w:pStyle w:val="Style23"/>
        <w:ind w:left="0" w:firstLine="709"/>
        <w:rPr/>
      </w:pPr>
      <w:r>
        <w:rPr>
          <w:bCs/>
          <w:szCs w:val="28"/>
        </w:rPr>
        <w:t>1. Величина прожиточного минимума на душу населения в Ярославской области на очередной год устанавливается до 15 сентября текущего года Правительством Ярославской области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Ярославской области в порядке, определяемом Правительством Российской Федерации.</w:t>
      </w:r>
      <w:r>
        <w:br w:type="page"/>
      </w:r>
    </w:p>
    <w:p>
      <w:pPr>
        <w:pStyle w:val="Style23"/>
        <w:ind w:left="0" w:firstLine="709"/>
        <w:rPr>
          <w:bCs/>
          <w:szCs w:val="28"/>
        </w:rPr>
      </w:pPr>
      <w:r>
        <w:rPr>
          <w:bCs/>
          <w:szCs w:val="28"/>
        </w:rPr>
        <w:t xml:space="preserve">2. Величина прожиточного минимума по основным социально-демографическим группам населения (трудоспособное население, пенсионеры, дети) в Ярославской области на очередной год устанавливается </w:t>
        <w:br/>
        <w:t>до 15 сентября текущего года Правительством Ярославской области в порядке, определяемом Правительством Российской Федерации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татьи 7 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 xml:space="preserve">6) в части 2 статьи 8 слова «законом Ярославской области» заменить словами «в соответствии с законодательством Российской Федерации и законодательством Ярославской области»; </w:t>
      </w:r>
    </w:p>
    <w:p>
      <w:pPr>
        <w:pStyle w:val="Normal"/>
        <w:ind w:firstLine="709"/>
        <w:rPr/>
      </w:pPr>
      <w:r>
        <w:rPr>
          <w:szCs w:val="28"/>
        </w:rPr>
        <w:t>7) статью 9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9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ведения о величине прожиточного минимума на душу населения </w:t>
      </w:r>
      <w:r>
        <w:rPr>
          <w:szCs w:val="28"/>
        </w:rPr>
        <w:t>и по основным социально-демографическим группам населения в Ярославской области подлежат ежегодному официальному опубликованию, а также размещению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в информационно-телекоммуникационной сети «Интернет»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знать утратившими силу</w:t>
      </w:r>
      <w:bookmarkEnd w:id="0"/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татью 1 Закона Ярославской области от 14.07.1998 № 16-з «О внесении изменений и дополнений в Закон Ярославской области «О порядке определения прожиточного минимума Ярославской области» (Губернские вести, специальный выпуск «Документ», 1998, 20 июля, № 50) в части изложения в новой редакции главы 1 и статьи 7 Закона Ярославской области «О порядке определения прожиточного минимума в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ы 1 и 4 статьи 1 Закона Ярославской области от 12.02.2007 № 3-з «О внесении изменений в Закон Ярославской области «О порядке определения прожиточного минимума в Ярославской области» (Губернские вести, 2007, 16 февраля, № 10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ункт 2 статьи 1 Закона Ярославской области от 24.11.2009 № 64-з «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 ноября, № 28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пункты 1, 2, 4 и 5 статьи 1 Закона Ярославской области от 02.04.2013 № 8-з «О внесении изменений в Закон Ярославской области «О порядке определения прожиточного минимума в Ярославской области» (Документ – Регион, 2013, 2 апреля, № 24-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пункты 2 и 3 Закона Ярославской области от 07.11.2018 № 53-з «О внесении изменений в Закон Ярославской области «О порядке определения прожиточного минимума в Ярославской области» (Документ – Регион, 2018, 9 ноября, № 9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Закон Ярославской области от 04.06.2019 № 32-з «О внесении изменения в статью 7 Закона Ярославской области «О порядке определения прожиточного минимума в Ярославской области» (Документ – Регион, 2019, 7 июня, № 46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Закон Ярославской области от 28.04.2020 № 31-з «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порядке определения прожиточного минимума в Ярославской области» (Документ – Регион, 2020, 6 мая, № 36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йствие положений статьи 5, абзаца третьего статьи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, статьи 6, </w:t>
        <w:br/>
        <w:t>части 2 статьи 8 и статьи 9 Закона Ярославской области от 30.12.1996 № 25-з «</w:t>
      </w:r>
      <w:r>
        <w:rPr>
          <w:rFonts w:eastAsia="Calibri"/>
          <w:bCs/>
          <w:szCs w:val="28"/>
          <w:lang w:eastAsia="en-US"/>
        </w:rPr>
        <w:t>О порядке определения прожиточного минимума в Ярославской области</w:t>
      </w:r>
      <w:r>
        <w:rPr>
          <w:rFonts w:eastAsia="Calibri"/>
          <w:szCs w:val="28"/>
          <w:lang w:eastAsia="en-US"/>
        </w:rPr>
        <w:t>» (в редакции настоящего Закона) распространяется на правоотношения, возникшие с 1 января 2021 года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7 апрел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2:00Z</dcterms:created>
  <dc:creator>Чувакова Юлия Александровна</dc:creator>
  <dc:description/>
  <cp:keywords/>
  <dc:language>en-US</dc:language>
  <cp:lastModifiedBy>user</cp:lastModifiedBy>
  <cp:lastPrinted>2021-02-20T11:49:00Z</cp:lastPrinted>
  <dcterms:modified xsi:type="dcterms:W3CDTF">2021-04-08T12:12:00Z</dcterms:modified>
  <cp:revision>5</cp:revision>
  <dc:subject/>
  <dc:title>Проект вносит</dc:title>
</cp:coreProperties>
</file>