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буновой Екатерины Александр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Горбуновой Екатерины Александровны на должность мирового судьи в Рыбинский судебный район Ярославской области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Горбунову Екатерину Александровну на должность мирового судьи в Рыбинский судебный район Ярославской области на судебный участок № 3 на трех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1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04-07T10:01:00Z</dcterms:modified>
  <cp:revision>2</cp:revision>
  <dc:subject/>
  <dc:title/>
</cp:coreProperties>
</file>