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>проект закона Ярославской области «О внесении изменений в Закон Ярославской области «О межбюджетных отношениях», внесенный Губернатором Ярославской области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5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26T05:32:00Z</dcterms:modified>
  <cp:revision>7</cp:revision>
  <dc:subject/>
  <dc:title> </dc:title>
</cp:coreProperties>
</file>