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-экономическое обоснование к проекту закона Ярославской области </w:t>
      </w:r>
    </w:p>
    <w:p>
      <w:pPr>
        <w:pStyle w:val="Style15"/>
        <w:jc w:val="center"/>
        <w:rPr/>
      </w:pPr>
      <w:r>
        <w:rPr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в части наделения органов местного самоуправления государственными полномочиями по организации и проведению мероприятий по отлову, умерщвлению безнадзорных животных и утилизации их трупов приведет к увеличению расходов областного бюджета в сумме 6 079 731,04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к финансово-экономическому обоснованию приведены сведения, которые использовались для расчета размера субвенции. Буквенные символы имеют следующие значения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m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организацию и проведение мероприятий по отлову, умерщвлению безнадзорных животных и утилизации их трупов, предоставляемой соответствующему местному бюджету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базовый норматив стоимости отлова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1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общее количество безнадзорных животных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в области </w:t>
      </w:r>
      <w:r>
        <w:rPr>
          <w:rFonts w:eastAsia="SimSun;宋体" w:cs="Mangal"/>
          <w:szCs w:val="28"/>
          <w:lang w:eastAsia="hi-IN" w:bidi="hi-IN"/>
        </w:rPr>
        <w:t>ветеринарии по результатам мониторинга предшествующего года на основании данных, представленных органами местного самоуправления муниципальных районов (городских округов) Ярославской области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о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выполнение мероприятий по отлову безнадзорных животных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N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базовый норматив стоимости умерщвления одного безнадзорного животного и утилизации его трупа, устанавливаемый </w:t>
      </w:r>
      <w:r>
        <w:rPr>
          <w:bCs/>
          <w:szCs w:val="28"/>
        </w:rPr>
        <w:t>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 w:cs="Mangal"/>
          <w:color w:val="000000"/>
          <w:szCs w:val="28"/>
          <w:lang w:eastAsia="hi-IN" w:bidi="hi-IN"/>
        </w:rPr>
        <w:t>k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2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количество отловленных безнадзорных животных, подлежащих умерщвлению, определяемое </w:t>
      </w:r>
      <w:r>
        <w:rPr>
          <w:szCs w:val="28"/>
        </w:rPr>
        <w:t>государственными учреждениями ветеринарной службы Ярославской области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на основании данных мониторинга предшествующего года и составляющее до 98 % от общего количества безнадзорных животных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  <w:t>S</w:t>
      </w:r>
      <w:r>
        <w:rPr>
          <w:rFonts w:eastAsia="SimSun;宋体" w:cs="Mangal"/>
          <w:color w:val="000000"/>
          <w:szCs w:val="28"/>
          <w:vertAlign w:val="subscript"/>
          <w:lang w:eastAsia="hi-IN" w:bidi="hi-IN"/>
        </w:rPr>
        <w:t>у</w:t>
      </w:r>
      <w:r>
        <w:rPr>
          <w:rFonts w:eastAsia="SimSun;宋体" w:cs="Mangal"/>
          <w:color w:val="000000"/>
          <w:szCs w:val="28"/>
          <w:lang w:eastAsia="hi-IN" w:bidi="hi-IN"/>
        </w:rPr>
        <w:t xml:space="preserve"> – размер субвенции на выполнение мероприятий по умерщвлению безнадзорных животных и утилизации их трупо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8"/>
          <w:lang w:eastAsia="hi-IN" w:bidi="hi-IN"/>
        </w:rPr>
      </w:pPr>
      <w:r>
        <w:rPr>
          <w:rFonts w:eastAsia="SimSun;宋体" w:cs="Mangal"/>
          <w:color w:val="000000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финансово-экономическому обосн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закона Ярославской области «О внесении изме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Закон Ярославской области «О наделении органов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ми полномочиями Ярославской области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93"/>
        <w:gridCol w:w="863"/>
        <w:gridCol w:w="1032"/>
        <w:gridCol w:w="1426"/>
        <w:gridCol w:w="863"/>
        <w:gridCol w:w="1211"/>
        <w:gridCol w:w="1167"/>
        <w:gridCol w:w="1199"/>
      </w:tblGrid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ый район/городской окру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ольшесель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61,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959,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520,93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рейто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орисоглеб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аврилов-Ям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 0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74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755,8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анило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460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84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445,35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Любим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 0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74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755,8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ышкин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202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948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151,16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коуз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 0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74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755,8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красо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325,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86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193,02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есла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вомай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шехон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осто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 02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489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 511,6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ыбин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 02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489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 511,6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утае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1 96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3 494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5 459,22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глич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 02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489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 511,6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Ярослав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г. Рыбинс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162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 206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369,17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г. Ярославл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50 55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487 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537 790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г. Мышки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г. Переславль-Залесск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47 326,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32 404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79 731,04</w:t>
            </w:r>
          </w:p>
        </w:tc>
      </w:tr>
    </w:tbl>
    <w:p>
      <w:pPr>
        <w:pStyle w:val="Style15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0:00Z</dcterms:created>
  <dc:creator>Горячев Александр Евгеньевич</dc:creator>
  <dc:description/>
  <dc:language>en-US</dc:language>
  <cp:lastModifiedBy>Молчанова Ольга Петровна</cp:lastModifiedBy>
  <cp:lastPrinted>2014-10-09T14:55:00Z</cp:lastPrinted>
  <dcterms:modified xsi:type="dcterms:W3CDTF">2014-10-14T06:20:00Z</dcterms:modified>
  <cp:revision>2</cp:revision>
  <dc:subject/>
  <dc:title/>
</cp:coreProperties>
</file>