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атайстве о награ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Государственной Думы Федерального Собрания Российской Федерации, утвержденным Постановлением Государственной Думы Федерального Собрания Российской Федерации от 24.03.2004 № 26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Государственную Думу Федерального Собрания Российской Федерации с ходатайством о награждении Почетной грамотой Государственной Думы Федерального Собрания Российской Федерации за существенный вклад в развитие законодательства Российской Федерации и парламентаризма в Российской Федерации, за активную общественно-политическую деятельность депутата Муниципального Совета Рыбинского муниципального района Евгении Владимировны Федор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</w:t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6-06-30T16:34:00Z</cp:lastPrinted>
  <dcterms:modified xsi:type="dcterms:W3CDTF">2016-07-04T06:23:00Z</dcterms:modified>
  <cp:revision>2</cp:revision>
  <dc:subject/>
  <dc:title/>
</cp:coreProperties>
</file>