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 вносится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Ярославской областной Думо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ЫЙ ЗАКОН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празднении Рыбинского районного су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рославской област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В соответствии со статьёй 17 Федерального конституционного закона от 31 декабря 1996 года № 1-ФКЗ «О судебной системе Российской Федерации»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празднить Рыбинский районный суд Ярославской области, передав относящиеся к его ведению вопросы осуществления правосудия в юрисдикцию Рыбинского городского суда Ярославской област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установить, что юрисдикция Рыбинского городского суда Ярославской области распространяется на территории городского округа город Рыбинск и Рыбинского муниципального района в границах, существующих на день вступления в силу настоящего Федерального закона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 Судебному департаменту при Верховном суде Российской Федерации осуществить организационные мероприятия, связанные с упразднением Рыбинского районного суда Ярославской област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) финансирование расходов, связанных с исполнением настоящего Федерального закона, осуществляется за счет федерального бюджета в </w:t>
      </w:r>
      <w:r>
        <w:rPr>
          <w:bCs/>
          <w:sz w:val="28"/>
          <w:szCs w:val="28"/>
        </w:rPr>
        <w:t>пределах бюджетных ассигнований</w:t>
      </w:r>
      <w:r>
        <w:rPr>
          <w:sz w:val="28"/>
          <w:szCs w:val="28"/>
        </w:rPr>
        <w:t>, выделенных на содержание судов общей юрисдик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2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Настоящий Федеральный закон вступает в силу по истечению 30 дней после дня его официального опубликования, за исключением пунктов 1 и 2 статьи 1 настоящего Федерального закон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ункты 1 и 2 статьи 1 настоящего Федерального закона вступают в силу по истечению одного года после дня вступления в силу настоящего Федерального закон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Президент Российской Федерации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0:02:00Z</dcterms:created>
  <dc:creator>smirnovaov</dc:creator>
  <dc:description/>
  <cp:keywords/>
  <dc:language>en-US</dc:language>
  <cp:lastModifiedBy>Computer</cp:lastModifiedBy>
  <dcterms:modified xsi:type="dcterms:W3CDTF">2010-09-23T06:28:00Z</dcterms:modified>
  <cp:revision>10</cp:revision>
  <dc:subject/>
  <dc:title/>
</cp:coreProperties>
</file>