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3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7 и 41 Устава Ярославской области, распоряжением Губернатора области от 02.10.2019 № 507-рлс вношу в Ярославскую областную Думу проект закона Ярославской области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>«Об  отдельных вопросах организации проведения капитального ремонта общего имущества в многоквартирных домах на территории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В.С. Неженец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Исполняющий обязанност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lang w:val="ru-RU"/>
        </w:rPr>
        <w:t>Губернатора области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Д.А. Степаненко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8:00Z</dcterms:created>
  <dc:creator>DemyanovaSV</dc:creator>
  <dc:description/>
  <dc:language>en-US</dc:language>
  <cp:lastModifiedBy>Молчанова Ольга Петровна</cp:lastModifiedBy>
  <cp:lastPrinted>2018-10-12T11:50:00Z</cp:lastPrinted>
  <dcterms:modified xsi:type="dcterms:W3CDTF">2019-10-11T11:08:00Z</dcterms:modified>
  <cp:revision>2</cp:revision>
  <dc:subject/>
  <dc:title>Председателю</dc:title>
</cp:coreProperties>
</file>