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7675-6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837675-6 «О внесении изменений в Федеральный закон «Об образовании в Российской Федерации», внесенный Государственным Собранием Эл Курултай Республики Алта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образова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7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5-11-24T08:37:00Z</dcterms:modified>
  <cp:revision>9</cp:revision>
  <dc:subject/>
  <dc:title> </dc:title>
</cp:coreProperties>
</file>