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0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ращении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аха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тельству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изменения законода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 части обяз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обращение Думы Астраханской области к Правительству Российской Федерации по вопросу изменения законодательства в части обязательного медицинского страх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Думу Астрахан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19T10:41:00Z</cp:lastPrinted>
  <dcterms:modified xsi:type="dcterms:W3CDTF">2019-11-27T12:15:00Z</dcterms:modified>
  <cp:revision>2</cp:revision>
  <dc:subject/>
  <dc:title/>
</cp:coreProperties>
</file>