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О градостроительной деятельности на территории</w:t>
      </w:r>
    </w:p>
    <w:p>
      <w:pPr>
        <w:pStyle w:val="Heading1"/>
        <w:ind w:hanging="0"/>
        <w:rPr/>
      </w:pPr>
      <w:r>
        <w:rPr/>
        <w:t>Ярославской области»</w:t>
      </w:r>
    </w:p>
    <w:p>
      <w:pPr>
        <w:pStyle w:val="Style18"/>
        <w:ind w:firstLine="709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firstLine="709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8"/>
        <w:rPr>
          <w:szCs w:val="28"/>
        </w:rPr>
      </w:pPr>
      <w:r>
        <w:rPr>
          <w:szCs w:val="28"/>
        </w:rPr>
        <w:t>24 июня 2014 года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нести в Закон Ярославской области </w:t>
      </w:r>
      <w:r>
        <w:rPr>
          <w:szCs w:val="28"/>
        </w:rPr>
        <w:t xml:space="preserve">от 11.10.2006 № 66-з «О градостроительной деятельности на территории Ярославской области» </w:t>
      </w:r>
      <w:r>
        <w:rPr/>
        <w:t>(Губернские вести, 2006, 12 октября, № 63; 2007, 14 июня, № 40; Документ – Регион, 2011, 11 ноября, № 93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главу 3 изложить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«Глава 3. </w:t>
      </w:r>
      <w:r>
        <w:rPr>
          <w:b/>
          <w:szCs w:val="28"/>
        </w:rPr>
        <w:t>Нормативы градостроительного проектирования на территории Ярославской област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Содержание и систематизация нормативов градостроительного проектирования на территории Ярославской област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Ярославской области применяются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ые нормативы градостроительного проектир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ные нормативы градостроительного проектирования, которые включают в себ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ы градостроительного проектирования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градостроительного проектирова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ы градостроительного проектирования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егиональные нормативы градостроительного проектирования (далее также – региональные нормативы) устанавливают совокупность расчетных показателей минимально допустимого уровня обеспеченности объектами регионального значения, виды которых установлены в части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иными объектами регионального значения населения Ярославской области, и расчетных показателей максимально допустимого уровня территориальной доступности таких объектов для населения Ярославской области (далее также – расчетные показатели минимально допустимого уровня обеспеченности и максимально допустимого уровня территориальной доступност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бъектов регионального значения, для которых при разработке региональных нормативов устанавливаются расчетные показатели минимально допустимого уровня обеспеченности и максимально допустимого уровня территориальной доступности, утверждается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ные показатели минимально допустимого уровня обеспеченности и максимально допустимого уровня территориальной доступности могут устанавливаться в отношении одного или нескольких видов объектов, включенных в перечень объектов региональ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, предусмотренными частями 4 и 5 настоящей статьи, населения муниципального образования Яросла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4. Нормативы градостроительного проектирования муниципального района Ярослав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района, виды которых установлены в части 2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ормативы градостроительного проектирования поселения, городского округа Ярославской области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виды которых установлены в части 3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объектами благоустройства территории, иными объектами местного значения поселения, городского округа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6. В целях систематизации нормативов градостроительного проектирования уполномоченный орган исполнительной власти Ярославской области в сфере регулирования градостроительной деятельности формирует и ведет единый реестр нормативов градостроительного проектирования, действующих на территории Ярославской области (далее – реестр). Формирование реестра осуществляется по видам объектов регионального значения и объектов местного значе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szCs w:val="28"/>
        </w:rPr>
        <w:t>Информация, содержащаяся в реестре, размещается на портале органов государственной власти Ярославской области в информационно-телекоммуникационной сети «Интернет» и обновляется в случае изменения законодательства в сфере градостроительной деятельности и нормативов градостроительного проектирования, действующих на территории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Региональные и местные нормативы градостроительного проектирования обязательны для выполнения всеми субъектами градостроительной деятельности, ведущими свою деятельность на территории Ярославской области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Порядок подготовки, утверждения и изменения региональных нормативов градостроительного проектирования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ональные нормативы разрабатываются и утверждаются в соответствии с Градостроительным кодексом Российской Федерации и требованиями, предусмотренными настоящей стать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 Решение о подготовке проекта региональных нормативов приним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ю работ по разработке и утверждению проекта региональных нормативов осуществляет уполномоченны</w:t>
      </w:r>
      <w:r>
        <w:rPr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рган исполнительной власти Ярославской области в сфере регулирования градостроительной деятельност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подготовки проекта региональных нормативов за счет средств областного бюджета размещение государственного заказа Ярославской области на подготовку указанных норматив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 Проект региональных нормативов размещается на портале органов государственной власти Ярославской области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 Региональные нормативы и внесенные изменения в региональные нормативы утверждаются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твержденные региональные нормативы подлежат опубликованию в средстве массовой информации, являющемся источником официального опубликования правовых актов Ярославской области,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олномоченный орган исполнительной власти Ярославской области в сфере регулирования градостроительной деятельности, размещает утвержденные региональные нормативы в федеральной государственной информационной системе территориального планирования и информационном банке данных Ярославской области в срок, не превышающий пяти дней со дня утверждения указанных нормативов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внесении изменений в региональные нормативы принимается уполномоченным органом исполнительной власти Ярославской области в сфере регулирования градостроительной деятельности по предложениям органов исполнительной власти Ярославской области, иных государственных органов, органов местного самоуправления муниципальных образований Ярославской области и заинтересованных ли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 Внесение изменений в региональные нормативы осуществляется в порядке, определенном настоящей статьей для подготовки и утверждения региональных нормативов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2 статьи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 Заседание комиссии считается правомочным, если на нем присутствует не менее половины от общего числа ее членов.»;</w:t>
      </w:r>
    </w:p>
    <w:p>
      <w:pPr>
        <w:pStyle w:val="Normal"/>
        <w:ind w:firstLine="709"/>
        <w:rPr>
          <w:szCs w:val="28"/>
        </w:rPr>
      </w:pPr>
      <w:r>
        <w:rPr/>
        <w:t xml:space="preserve">3) статью 13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13. </w:t>
      </w:r>
      <w:r>
        <w:rPr>
          <w:b/>
          <w:szCs w:val="28"/>
        </w:rPr>
        <w:t>Перечень случаев, в которых получение разрешения на строительство не требуетс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олучение разрешения на строительство не требуется в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строительства на земельном участке строений и сооружений вспомогательного использования (любые постройки, за исключением основного здания, которые предназначены для обслуживания основного здания либо имеют вспомогательный характер, в том числе дворовые сооружения, бани, сараи, навесы и другие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изменения объектов капитального строительства и (или) их частей, если такие изменения связаны исключительно с ликвидацией оконных и дверных проемов либо с созданием оконных проемов на месте дверных проемов и (или) созданием дверных проемов на месте оконных проем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роительства кабельных, воздушных и кабельно-воздушных линий электропередачи с уровнем напряжения до 0,4 киловольт включительн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) строительства кабельных, воздушных и кабельно-воздушных линий электропередачи и иных объектов электросетевого хозяйства с уровнем напряжения 0,4 </w:t>
        <w:noBreakHyphen/>
        <w:t xml:space="preserve"> 10 киловольт включительно, выполняемого в целях технологического присоединения к существующим электрическим сет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) реконструкции кабельных, воздушных и кабельно-воздушных линий электропередачи с уровнем напряжения 0,4 </w:t>
        <w:noBreakHyphen/>
        <w:t xml:space="preserve"> 10 киловольт включительно при сохранении размеров и границ охранных зон земельных участков, на которых расположены такие объек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0) строительства и (или) реконструкции уличных и внутриквартальных сетей водопровода диаметром не более 315 миллиметров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1) строительства и (или) реконструкции уличных и внутриквартальных сетей канализации диаметром не более 300 миллиметров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) строительства и (или) реконструкции газопроводов-вводов низкого и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, а также средств электрохимической защиты от коррозии этих газопров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) строительства и (или) реконструкции трубопроводов системы теплоснабжения (тепловых сетей) диаметром не более 325 миллиметр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Строительство и (или) реконструкция объектов, указанных 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ах 7 –13 части 1</w:t>
        </w:r>
      </w:hyperlink>
      <w:r>
        <w:rPr>
          <w:szCs w:val="28"/>
        </w:rPr>
        <w:t xml:space="preserve"> настоящей статьи, без получения разрешения на строительство допускаются при соблюдении следующих услов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аличия акта выбора земельного участка для строительства или правоустанавливающих документов на соответствующий земельный участ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личия проектной документации по строительству и (или) реконструкции линейных объек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лучение разрешения на проведение земляных работ в порядке, установленном нормативными правовыми актами органов местного самоуправления муниципальных образований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Застройщик до начала строительства и (или) реконструкции объектов, указанных в пунктах 7 </w:t>
        <w:noBreakHyphen/>
        <w:t xml:space="preserve"> 13 части 1 настоящей статьи, обязан предоставить сведения о них в орган местного самоуправления муниципального образования Ярославской области, уполномоченный на выдачу разрешений на строительство, по месту расположения земельного участ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стройщик в течение семи дней со дня завершения строительства и (или) реконструкции объектов, указанных в пунктах 7 </w:t>
        <w:noBreakHyphen/>
        <w:t xml:space="preserve"> 13 части 1 настоящей статьи, обязан предоставить сведения о них, в том числе схему, отображающую расположение построенных и (или) реконструированных объектов, в орган местного самоуправления муниципального образования Ярославской области, уполномоченный на ведение информационной системы обеспечения градостроительной деятельности, по месту расположения земельного участка, для размещения в указанной информационной системе в соответствии с законодательством Российской Федерации.»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0 июня 2014 г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3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FFC5B8A096AAC06E5B39F7CCF860C5799D790F2F7A534B9968428E998724108EAE2F959F7ACF87ADC52QEw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1:00Z</dcterms:created>
  <dc:creator>morozov1</dc:creator>
  <dc:description/>
  <cp:keywords/>
  <dc:language>en-US</dc:language>
  <cp:lastModifiedBy>user</cp:lastModifiedBy>
  <cp:lastPrinted>2014-06-03T11:00:00Z</cp:lastPrinted>
  <dcterms:modified xsi:type="dcterms:W3CDTF">2014-07-01T06:26:00Z</dcterms:modified>
  <cp:revision>14</cp:revision>
  <dc:subject/>
  <dc:title>Проект вносит</dc:title>
</cp:coreProperties>
</file>