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бственности Ярославской области, на 2013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, внесенный депутатом Ярославской областной Думы пятого созыва В.Н. Тихомировым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настоящее Постановление </w:t>
      </w:r>
      <w:r>
        <w:rPr>
          <w:bCs/>
          <w:szCs w:val="28"/>
        </w:rPr>
        <w:t>депутату Ярославской областной Думы пятого созыва В.Н. Тихомирову</w:t>
      </w:r>
      <w:r>
        <w:rPr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11-05T09:38:00Z</dcterms:modified>
  <cp:revision>2</cp:revision>
  <dc:subject/>
  <dc:title/>
</cp:coreProperties>
</file>