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 признании утратившими силу пункта 1 статьи 2 и части 1 статьи 3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Закона Ярославской области «О региональных стандартах опла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жилого помещения и коммунальных услуг» и внесении измен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раздел 16 приложения к Закону Яросла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наделении органов местного самоу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государственными полномочиями Ярославской области»</w:t>
      </w:r>
    </w:p>
    <w:p>
      <w:pPr>
        <w:pStyle w:val="Normal"/>
        <w:tabs>
          <w:tab w:val="clear" w:pos="708"/>
          <w:tab w:val="left" w:pos="4173" w:leader="none"/>
        </w:tabs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5 декабря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ункт 1 статьи 2 и часть 1 статьи 3 Закона Ярославской области от 24.11.2009 № 65-з «О региональных стандартах оплаты жилого помещения и коммунальных услуг» (Документ – Регион, 2009, 27 ноября, № 28; 2010, 8 октября, № 77; 2011, 11 октября, № 83; 2012, 13 ноября, № 93; 2013, 25 декабря, № 104; 2014, 11 ноября, № 93) признать утратившими силу.</w:t>
      </w:r>
    </w:p>
    <w:p>
      <w:pPr>
        <w:pStyle w:val="Normal"/>
        <w:tabs>
          <w:tab w:val="clear" w:pos="708"/>
          <w:tab w:val="left" w:pos="2531" w:leader="none"/>
        </w:tabs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53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/>
          <w:bCs/>
          <w:szCs w:val="28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 xml:space="preserve">Внести в абзац четвертый пункта 14 раздела 16 приложения к Закону Ярославской области от 16.12.2009 № 70-з «О наделении органов местного самоуправления государственными полномочиями Ярославской области» </w:t>
      </w:r>
      <w:r>
        <w:rPr>
          <w:szCs w:val="28"/>
        </w:rPr>
        <w:t xml:space="preserve">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 16; 13 мая, № 41; 14 июня, № 51; 14 октября, № 90; 27 декабря, № 113; 2017, 16 июня, № 47) </w:t>
      </w:r>
      <w:r>
        <w:rPr>
          <w:bCs/>
          <w:szCs w:val="28"/>
        </w:rPr>
        <w:t>изменение, заменив слова «</w:t>
      </w:r>
      <w:r>
        <w:rPr>
          <w:rFonts w:eastAsia="Calibri"/>
          <w:bCs/>
          <w:szCs w:val="28"/>
          <w:lang w:eastAsia="en-US"/>
        </w:rPr>
        <w:t>региональный стандарт стоимости капитального ремонта жилого помещения на 1 квадратный метр общей площади жилья в месяц» словами «минимальный размер взноса на капитальный ремонт общего имущества в многоквартирном доме на территории Ярославской области на один квадратный метр общей площади помещения в многоквартирном доме, принадлежащего собственнику такого помещения, в месяц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1) пункт 2 статьи 1 Закона Ярославской области от 01.10.2010 № 32-з «О внесении изменений в Закон Ярославской области «О региональных стандартах оплаты жилого помещения и коммунальных услуг»</w:t>
        <w:br/>
        <w:t xml:space="preserve"> (Документ – Регион, 2010, 8 октября, № 77);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) Закон Ярославской области от 05.10.2011 № 29-з «О внесении изменения в статью 3 Закона Ярославской области «О региональных стандартах оплаты жилого помещения и коммунальных услуг» (Документ – Регион, 2011, 11 октября, № 83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3) подпункт «а» пункта 2 статьи 1 Закона Ярославской области от 08.11.2012 № 54-з «О внесении изменений в Закон Ярославской области «О региональных стандартах оплаты жилого помещения и коммунальных услуг» (Документ – Регион, 2012, 13 ноября, № 93);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4) подпункт «а» пункта 2 статьи 1 Закона Ярославской области от 23.12.2013 № 72-з «О внесении изменений в статьи 2 и 3 Закона Ярославской области «О региональных стандартах оплаты жилого помещения и коммунальных услуг» (Документ – Регион, 2013, 25 декабря, № 104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5) пункт 1 статьи 1 Закона Ярославской области от 07.11.2014 № 72-з «О внесении изменений в статью 3 Закона Ярославской области «О региональных стандартах оплаты жилого помещения и коммунальных услуг» </w:t>
        <w:br/>
        <w:t>(Документ – Регион, 2014, 11 ноября, № 93).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25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5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Скворцов Иван Геннадьевич</dc:creator>
  <dc:description/>
  <cp:keywords/>
  <dc:language>en-US</dc:language>
  <cp:lastModifiedBy>user</cp:lastModifiedBy>
  <cp:lastPrinted>2017-11-13T14:37:00Z</cp:lastPrinted>
  <dcterms:modified xsi:type="dcterms:W3CDTF">2017-12-26T07:54:00Z</dcterms:modified>
  <cp:revision>4</cp:revision>
  <dc:subject/>
  <dc:title/>
</cp:coreProperties>
</file>