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статуса рабочего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Ткачи Яросла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»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б изменении статуса рабочего поселка Красные Ткачи Ярославского района Ярослав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 внесении изменений в отдельные законодательные акты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12-20T06:44:00Z</dcterms:modified>
  <cp:revision>2</cp:revision>
  <dc:subject/>
  <dc:title>проект</dc:title>
</cp:coreProperties>
</file>