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ереносе срока рассмотр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закона Яросла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«Об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ого обслуживания на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аршрутах регулярных перевозок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Ярославской обла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нести срок рассмотр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закона Ярославской области «</w:t>
      </w:r>
      <w:r>
        <w:rPr>
          <w:rFonts w:cs="Times New Roman" w:ascii="Times New Roman" w:hAnsi="Times New Roman"/>
          <w:sz w:val="28"/>
          <w:szCs w:val="28"/>
        </w:rPr>
        <w:t>О внесении изменений в Закон Ярославской области «Об организации транспортного обслуживания населения на маршрутах регулярных перевозок в Ярославской области», внесённый депутатом Ярославской областной Думы С.А. Балабаевым, на более поздний срок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10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4-02-06T10:18:00Z</cp:lastPrinted>
  <dcterms:modified xsi:type="dcterms:W3CDTF">2014-02-26T10:10:00Z</dcterms:modified>
  <cp:revision>2</cp:revision>
  <dc:subject/>
  <dc:title/>
</cp:coreProperties>
</file>